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before="0" w:after="0"/>
        <w:jc w:val="center"/>
        <w:outlineLvl w:val="1"/>
        <w:rPr/>
      </w:pP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</w:rPr>
        <w:t>一（</w:t>
      </w: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</w:rPr>
        <w:t>）班</w:t>
      </w: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</w:rPr>
        <w:t>五一劳动节主题班会教案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一．目的要求： 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．  使学生进一步明确什么是公益劳动，怎样正确对待公益劳动，从而进一步培养学生为人民服务、热爱公益事业、团结协作、乐于助人的思想品质。 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．  使学生进一步明确一切的劳动成果都是来之不易的，从而培养学生养成珍惜劳动成果的行为习惯，并体现在日常生活中。 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二．会前准备：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歌曲《劳动最光荣》。 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小品、名人故事、诗歌朗诵、拼字游戏、倡议书。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三．班会过程： 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（一）引言：达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芬奇曾经说过：劳动一日可得一天的安眠，劳动一世可得幸福的长眠。 的确，只有亲自参加劳动的人，才能尊重劳动人民，才会懂得珍惜别人的劳动成果，才会懂得幸福的生活要靠劳动来创造。劳动是我们中华民族的传统美德。我们二十一世纪的中学生就更应该热爱公益劳动，珍惜劳动成果。那么，我们应该怎样热爱公益劳动，珍惜劳动成果呢？“五一”是国际劳动节，那让我们为这个全世界劳动人民的节日唱出劳动的赞歌吧。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（二）全班齐声合唱歌曲《劳动最光荣》。 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 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主持人点拨：歌声唱出了热情，歌声唱出了力量。那么，我们之中又有多少人知道什么是公益劳动呢？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（三）小品表演。 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像小品中的小良同学因为怕苦、怕累、怕脏，怕给人笑话、看着处在危险中的盲人也不敢或者说不愿意去做。这一点又说明了什么呢？请学生讨论、发言。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（四）学生讲话助人为乐的故事。 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．  讲《毛泽东助人为乐的故事》。 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．  主持人点拨，是学生明确： 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以上的故事告诉我们：就连我们的伟大领袖毛泽东同志也从小就养成了热爱公益劳动，乐于助人的好习惯，我们作为二十一世纪的新时代的学生，是不是更应该热爱公益劳动， 珍惜劳动成果呢？我们应该怎么做呢？我们班也有些同学平时也很热爱公益劳动，珍惜劳动成果。 </w:t>
      </w:r>
    </w:p>
    <w:p>
      <w:pPr>
        <w:pStyle w:val="Normal"/>
        <w:snapToGrid w:val="true"/>
        <w:spacing w:before="280" w:after="28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表扬部分同学</w:t>
      </w:r>
      <w:r>
        <w:rPr>
          <w:rFonts w:ascii="宋体;SimSun" w:hAnsi="宋体;SimSun" w:cs="宋体;SimSun" w:eastAsia="宋体;SimSun"/>
          <w:color w:val="000000"/>
          <w:sz w:val="2"/>
        </w:rPr>
        <w:t>载自第一范文网</w:t>
      </w:r>
      <w:r>
        <w:rPr>
          <w:rFonts w:eastAsia="宋体;SimSun" w:cs="宋体;SimSun" w:ascii="宋体;SimSun" w:hAnsi="宋体;SimSun"/>
          <w:color w:val="000000"/>
          <w:sz w:val="2"/>
        </w:rPr>
        <w:t>http://www.diyifanwen.com</w:t>
      </w:r>
      <w:r>
        <w:rPr>
          <w:rFonts w:ascii="宋体;SimSun" w:hAnsi="宋体;SimSun" w:cs="宋体;SimSun" w:eastAsia="宋体;SimSun"/>
          <w:color w:val="000000"/>
          <w:sz w:val="2"/>
        </w:rPr>
        <w:t>，请保留此标记。）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（五）献给劳动者一首诗。朗诵我国著名诗人艾青的诗歌《给乌兰诺娃》。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六）小品表演 表演小品《粒粒皆辛苦》。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主持人点拨：一粒饭，掉了真的不算什么吗？劳动成果真的是随手可得吗？学生讨论、发言。（指出部分同学不尊重父母、老师、同学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--------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等等的劳动成果的坏习惯，要求同学们改正）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（七）拼字游戏 分组参与拼“劳动光荣，懒惰可耻”游戏，看谁拼得快。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八）主持人小结。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 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（九）班长宣读“热爱公益劳动，珍惜劳动成果”的倡议书。倡议同学们：从现在做起，从身边做起，从小事做起，把热爱公益劳动、珍惜劳动成果的行为习惯体现在日常的生活中吧！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br/>
        <w:t> 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十）“热爱公益劳动，珍惜劳动成果”的签名活动。让同学们将热爱公益劳动，珍惜劳动成果的立志体现在实际的行动中。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热爱公益劳动，珍惜劳动成果倡议书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队员们：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纵观历史，正如鲁班，李冰……哪一位能工巧匠不爱劳动。没有劳动，就没有现在的人类；没有劳动，社会便得不到发展；没有劳动，人类将变得一无是处。 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为了牢固树立同学们热爱公益劳动，珍惜劳动成果的高尚品质，保护我们美好的家园，我们发出如下倡议：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一、 提高劳动意识，自觉主动参加公益劳动；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二、爱护环境卫生，不乱丢乱吐，不乱涂乱画；</w:t>
      </w:r>
      <w:r>
        <w:rPr>
          <w:rFonts w:ascii="宋体;SimSun" w:hAnsi="宋体;SimSun" w:cs="宋体;SimSun" w:eastAsia="宋体;SimSun"/>
          <w:color w:val="000000"/>
          <w:sz w:val="2"/>
        </w:rPr>
        <w:t>（转载自第一范文网</w:t>
      </w:r>
      <w:r>
        <w:rPr>
          <w:rFonts w:eastAsia="宋体;SimSun" w:cs="宋体;SimSun" w:ascii="宋体;SimSun" w:hAnsi="宋体;SimSun"/>
          <w:color w:val="000000"/>
          <w:sz w:val="2"/>
        </w:rPr>
        <w:t>http://www.diyifanwen.com</w:t>
      </w:r>
      <w:r>
        <w:rPr>
          <w:rFonts w:ascii="宋体;SimSun" w:hAnsi="宋体;SimSun" w:cs="宋体;SimSun" w:eastAsia="宋体;SimSun"/>
          <w:color w:val="000000"/>
          <w:sz w:val="2"/>
        </w:rPr>
        <w:t>，请保留此标记。）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四、节约用水，一水多用，别让生命之泉空流；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五、节约用纸；珍惜森林资源；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六、节约用电，不过早开灯，人走灯熄；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七、珍惜资源，物尽其用，一物多用；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八、积极参加有益的公益劳动，珍惜劳动成果。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心动不如行动，让我们携手努力，从现在做起，从身边一点一滴的小事做起，积极参加有意的公益劳动，珍惜劳动成果！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opytips1">
    <w:name w:val="copytips1"/>
    <w:basedOn w:val="Style14"/>
    <w:qFormat/>
    <w:rPr>
      <w:color w:val="F5F8FD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1:05:00Z</dcterms:created>
  <dc:creator>USER-</dc:creator>
  <dc:description/>
  <cp:keywords/>
  <dc:language>en-US</dc:language>
  <cp:lastModifiedBy>USER-</cp:lastModifiedBy>
  <dcterms:modified xsi:type="dcterms:W3CDTF">2014-07-05T11:10:00Z</dcterms:modified>
  <cp:revision>3</cp:revision>
  <dc:subject/>
  <dc:title/>
</cp:coreProperties>
</file>