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文明礼仪知多少”主题活动（二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7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方案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活动目的：</w:t>
            </w:r>
          </w:p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通过开展内容丰富、形式多样的主题教育活动，培养学生良好道德品质和文明行为习惯，使学生具备文明生活的基本素养。</w:t>
            </w:r>
          </w:p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通过文明礼仪测评活动和文明礼仪宣传员的宣传活动，提高学生的文明修养，让校园洋溢文明之风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活动时间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活动地点：教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过程：</w:t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班主任组织学生学习《小学生文明礼仪要求》和《文明礼仪活动方案》，并选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名文明礼仪宣传员。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利用晨会、国旗下讲话、校园广播站、学校网站、校宣传橱窗，宣传文明礼仪知识，提高学生礼仪素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班级内设立固定的文明礼仪宣传阵地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班内集中文明礼仪宣传员，并对宣传员们进行多次培训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、根据各班开展情况和效果表彰文明礼仪班级，文明礼仪之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反思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学生“在校学习礼仪、走向社会实践礼仪、带动百万家庭传播礼仪”，来形成人人讲文明、重礼仪的良好氛围，从而切实提高学生的文明礼仪水平，培养学生高尚的道德情操，理解、宽容、谦让、诚实的待人态度和庄重大方、热情友好、谈吐文明、讲究文明的行为举止，构建和谐校园，形成我校德育工作特色。</w:t>
            </w:r>
          </w:p>
          <w:p>
            <w:pPr>
              <w:pStyle w:val="Normal"/>
              <w:spacing w:before="0" w:after="200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9:00Z</dcterms:created>
  <dc:creator>Administrator</dc:creator>
  <dc:description/>
  <cp:keywords/>
  <dc:language>en-US</dc:language>
  <cp:lastModifiedBy>雨林木风</cp:lastModifiedBy>
  <dcterms:modified xsi:type="dcterms:W3CDTF">2014-07-04T01:03:00Z</dcterms:modified>
  <cp:revision>8</cp:revision>
  <dc:subject/>
  <dc:title>“安全常系心中”主题活动（四月）</dc:title>
</cp:coreProperties>
</file>