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感恩亲情，感谢母亲”主题活动（三月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87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方案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活动目的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了解三八妇女节的来历。　    　　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了解世界著名女性的事迹。　　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为妈妈（长辈）庆祝一次节日。　　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懂得感恩，用行动回报母亲和长辈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活动时间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活动地点：教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过程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通过上网或看书查找资料，了解世界妇女节的来历、了解世界著名女性的事迹。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分担一点家务：亲爱的妈妈，平时您做家务挺累的，今天好好休息休息一下，让我分担一点家务吧！ 　　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洗一次脚：可敬的母亲，您上班辛苦了！让我为您洗洗脚，为您洗去一身的疲惫吧！ 　　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说一句感激的话：伟大的母亲，您知道我有多爱您吗，今天，让我把心中感激的话说给您听，好吗？ 　　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做一件小礼物：“三八”节快乐，可敬可亲的妈妈，这是我亲手做的小礼物，我想您会喜欢吧！ 　　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酿一篇美文：妈妈，这是我用真情酿成的美文，您感受到其中的甜蜜了吗？</w:t>
            </w:r>
          </w:p>
          <w:p>
            <w:pPr>
              <w:pStyle w:val="Normal"/>
              <w:spacing w:lineRule="exact" w:line="380"/>
              <w:ind w:firstLine="36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活动反思： </w:t>
            </w:r>
          </w:p>
          <w:p>
            <w:pPr>
              <w:pStyle w:val="Normal"/>
              <w:spacing w:before="0" w:after="2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通过这次活动，同学们认识到要用真情、用行动回报母亲、回报长辈，但真正的关爱并不只一天，一件事，而是每天坚持不懈地去做．让我们接受爱的同时学会感恩，学会付出、学会回报，懂得孝敬、懂得体谅长辈的良苦用心，更懂得珍惜这难得的真情．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9:00Z</dcterms:created>
  <dc:creator>Administrator</dc:creator>
  <dc:description/>
  <cp:keywords/>
  <dc:language>en-US</dc:language>
  <cp:lastModifiedBy>雨林木风</cp:lastModifiedBy>
  <dcterms:modified xsi:type="dcterms:W3CDTF">2014-07-04T01:05:00Z</dcterms:modified>
  <cp:revision>3</cp:revision>
  <dc:subject/>
  <dc:title>“安全常系心中”主题活动（四月）</dc:title>
</cp:coreProperties>
</file>