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安全常系心中”主题活动（四月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87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活动方案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活动目的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针对本班个别学生下课经常追打撵跑，做危险游戏的现象，进行今天的活动，旨在加强安全教育，使学生提高自我保护的意识和能力，保护他们的安全，使学生能健康成长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活动时间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活动地点：教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准备：安全相关知识，关于安全方面的事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过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班主任谈话导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师讲述一个真实的故事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生讲自己知道的安全事例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、听事例，谈感想。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．让生讨论课间活动哪些地方不安全及不安全的因素。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小组讨论。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全班交流。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、针对学生所谈，说一说课间如何做才是安全的？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安全文明靠大家，走路不奔跑，课间休息不骂人，不打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上下楼梯靠右走，楼梯拥挤等一下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可以做些踢毽子、跳绳之类的游戏，不要爬高上低。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、进行疏散演习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活动反思：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多一次安全教育，学生就多一份安全；平时多一次安全演练，危难时刻就多一份生的希望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过这次安全教育活动，提高了学生的安全防范意识，提升了师生们自护自救和应对突发事件的能力，有力确保了校园安全稳定的正常秩序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0:00Z</dcterms:created>
  <dc:creator>Administrator</dc:creator>
  <dc:description/>
  <cp:keywords/>
  <dc:language>en-US</dc:language>
  <cp:lastModifiedBy>雨林木风</cp:lastModifiedBy>
  <dcterms:modified xsi:type="dcterms:W3CDTF">2014-07-04T01:07:00Z</dcterms:modified>
  <cp:revision>4</cp:revision>
  <dc:subject/>
  <dc:title>“安全常系心中”主题活动（四月）</dc:title>
</cp:coreProperties>
</file>