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廉洁文化进校园”主题活动（五月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87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活动方案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活动目的：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过主题队会的学习，使学生知道廉洁文化是社会主义先进文化的重要组成部分。在构筑惩治和预防腐败体系的过程中，应高度重视廉洁文化建设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  <w:t>   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利用讨论、故事、小品、评议等形式，提高学生道德意识，增强自觉性，树立正确的道德观。培养学生从现在做起，从自我做起，努力提高自己的道德修养，做个诚实守信、正直无私、自律自强的好孩子，为他们奠定终身廉洁做人的品德基础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活动时间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活动地点：教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活动过程：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一、中队长组织活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二、主持人致词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三、讨论汇报什么是廉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四、小品《同学之间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五、朗诵《廉政童谣》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六、听故事：廉洁自律的好榜样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七、开火车说格言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八、总结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  <w:t>       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活动反思： 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 w:eastAsia="宋体;SimSun"/>
                <w:color w:val="151515"/>
                <w:sz w:val="24"/>
                <w:szCs w:val="24"/>
              </w:rPr>
              <w:t>通过廉洁文化进校园活动，提高了广大学生的道德认知和判断能力，培养了师生“敬廉崇洁”的道德情操。廉洁文化进校园活动是一项长期的、坚持不懈的工作，我</w:t>
            </w:r>
            <w:r>
              <w:rPr>
                <w:rFonts w:ascii="宋体;SimSun" w:hAnsi="宋体;SimSun" w:cs="宋体;SimSun" w:eastAsia="宋体;SimSun"/>
                <w:color w:val="151515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 w:eastAsia="宋体;SimSun"/>
                <w:color w:val="151515"/>
                <w:sz w:val="24"/>
                <w:szCs w:val="24"/>
              </w:rPr>
              <w:t>将坚持通过切实可行的各项活动，把廉洁文化教育与学校的各项活动有机结合起来，利用一切可以争取的机会、时间，争取在每一位学生中进行宣传教育，努力在校园形成遵纪守法、廉洁奉公的道德意识氛围，促进我</w:t>
            </w:r>
            <w:r>
              <w:rPr>
                <w:rFonts w:ascii="宋体;SimSun" w:hAnsi="宋体;SimSun" w:cs="宋体;SimSun" w:eastAsia="宋体;SimSun"/>
                <w:color w:val="151515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 w:eastAsia="宋体;SimSun"/>
                <w:color w:val="151515"/>
                <w:sz w:val="24"/>
                <w:szCs w:val="24"/>
              </w:rPr>
              <w:t>教育事业全面、协调、可持续发展，为构和谐社会作出贡献。</w:t>
            </w:r>
          </w:p>
          <w:p>
            <w:pPr>
              <w:pStyle w:val="Normal"/>
              <w:spacing w:before="0" w:after="2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4:00Z</dcterms:created>
  <dc:creator>Administrator</dc:creator>
  <dc:description/>
  <cp:keywords/>
  <dc:language>en-US</dc:language>
  <cp:lastModifiedBy>雨林木风</cp:lastModifiedBy>
  <dcterms:modified xsi:type="dcterms:W3CDTF">2014-07-04T01:08:00Z</dcterms:modified>
  <cp:revision>3</cp:revision>
  <dc:subject/>
  <dc:title>“安全常系心中”主题活动（四月）</dc:title>
</cp:coreProperties>
</file>