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珍爱生命》主题中队活动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漕桥小学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中队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通过本次主题班队活动，让学生明白生命的重要性，学习安全知识，掌握一些安全常识，提高小学生的自我保护意识和能力，引起同学们对交通安全及生活中一些安全的重视。增强学生热爱生命的意识，牢固树立“生命第一”的思想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二、活动形式及过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故事串讲，欣赏图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大家听一听平安小队收集的《血的故事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平安小队还给我们收集了一些图片，请大家用心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片展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灾难无时不在，它就在我们的身边徘徊，只要一不小心就会触到它，就会降落在我们身边，生活中的一个个血的事实，告诫队员们珍爱生命，防范于未然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知识竞赛《安全知识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当自己的生命遭遇困境时，要勇敢面对，要有信心。下面小护士队想请全体同学一起参与进来，和“小护士”小队比一比，哪个小队掌握的自救本领大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三句半《少先队员要学法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知识竞赛让我们学到了不少的自救自护的知识，学会生存更需要智慧，这边智慧小队的同学已经等不及想露一手了，自我保护不可少，自我保护第一条，保护方法第一条，请同学们欣赏三句半《少先队员要学法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：快板《托起生命的希冀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护自救，自理自强，我们踏着坚定的步伐走好生命的每一步，我们衷心地祝福，少先队员们：珍爱生命，与健康相伴，与平安同行。让我们托起生命的希冀，托起平安的明天。请欣赏快板《托起生命的希冀》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部分：大合唱《祝你平安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秋，静听秋虫的低吟；在冬晨，欢呼漫天的飞雪；在夏天，为几只知了而童心大发；在春天，为整个世界被唤醒而鼓舞。生命是脆弱的，生命又是如此的宝贵，让我们珍爱生命，托起生命的希冀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部分：写日记，心得体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位队员结合今天的活动写一写自己的心得体会，牢固树立“生命第一”的思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1:00Z</dcterms:created>
  <dc:creator>China</dc:creator>
  <dc:description/>
  <cp:keywords/>
  <dc:language>en-US</dc:language>
  <cp:lastModifiedBy>China</cp:lastModifiedBy>
  <dcterms:modified xsi:type="dcterms:W3CDTF">2014-07-01T11:51:00Z</dcterms:modified>
  <cp:revision>1</cp:revision>
  <dc:subject/>
  <dc:title>《珍爱生命》主题中队活动方案</dc:title>
</cp:coreProperties>
</file>