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妈妈我想对您说……”主题活动方案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武进区漕桥小学三（</w:t>
      </w:r>
      <w:r>
        <w:rPr>
          <w:sz w:val="24"/>
        </w:rPr>
        <w:t>1</w:t>
      </w:r>
      <w:r>
        <w:rPr>
          <w:sz w:val="24"/>
        </w:rPr>
        <w:t>）中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活动内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班会利用“三、八”妇女节，举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妈妈我要对您说……”的主题班会。学生们通过回顾妈妈在培养自己过程中最受感动的一件事，经过“想、写、说、演、做”等系列活动，了解妈妈对自己的关爱，知道妈妈的辛苦和期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活动目的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通过活动，使学生知道妈妈对自己的关爱，知道妈妈的辛苦和期望，激发学生爱母亲和尊敬母亲，进一步加深对妈妈的感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通过“想、写、说、演、做”等系列活动，进行爱的教育，体会母爱的伟大，教育学生要孝敬妈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激发学生发奋学习，努力向上，不辜负妈妈的期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活动过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、主持宣布：《妈妈，我要对您说……》主题班会现在开始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、老师：同学们，你们知道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是什么日子吗？（学生答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！是“三、八”国际劳动妇女节。在这个特殊的日子里，我们举行《妈妈，我要对您说……》的主题班会有着特殊的意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持：在我们的成长过程中离不开妈妈，没有妈妈，就没有我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持：没有妈妈的教导，就没有我们的成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持：首先请听诗朗诵《母爱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、第一部分：歌颂历史上的妈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持：古往今来，有多少英雄的妈妈，伟大的妈妈，她们的故事流芳百世。同学们，你们都知道哪些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古：岳飞的妈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孔子的妈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孟子的妈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今：伟大的妈妈——步德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天津一中安金鹏的妈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听古诗朗诵——《游子吟》并解释诗的含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、第二部分：讲述自己的妈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持：听了这些妈妈的故事，不禁使我们联想到自己的妈妈。在我们的生活中、学习中、成长中，离不开我们的妈妈。我们要对妈妈说：妈妈，您辛苦了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讲述自己的妈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、第三部分：表达对妈妈的感情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持：听了我们妈妈的真实故事，使我们的心与妈妈的心贴得更紧。我们的成长，我们的成绩，都离不开妈妈，我们要对妈妈说：妈妈，我们谢谢您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持：虽然妈妈的怀抱温暖，虽然有妈妈的呵护幸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但新世纪需要我们做主人，我们要到社会中锻炼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请听诗朗诵：《请求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、第五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持：给了我们生命的母亲，是妈妈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持：教育我们的学校、老师，是妈妈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持：培育我们成长的祖国，是妈妈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齐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要大声对妈妈说：妈妈，我们爱您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齐唱）《世上只有妈妈好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七）班主任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8:00Z</dcterms:created>
  <dc:creator>China</dc:creator>
  <dc:description/>
  <cp:keywords/>
  <dc:language>en-US</dc:language>
  <cp:lastModifiedBy>China</cp:lastModifiedBy>
  <dcterms:modified xsi:type="dcterms:W3CDTF">2014-07-01T11:43:00Z</dcterms:modified>
  <cp:revision>1</cp:revision>
  <dc:subject/>
  <dc:title>“妈妈我想对您说</dc:title>
</cp:coreProperties>
</file>