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缅怀先烈  争当先锋”主题活动方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区漕桥小学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活动目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追忆英雄人物的光辉事迹，使学生受到爱国主义教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用诗朗诵、小话剧、歌曲、讲故事、说话等形式巩固并拓展学生对这部分内容的理解，培养学生各方面的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过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导入（音乐起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四月的摇篮，摇出了白鸽飞满蓝天。一声声鸽哨一声声祝福，撒落在高山，撒落在平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面对和平与幸福，我们怎能忘记过去，一位位英雄，一幕幕场景在我们眼前闪过。一朵朵鲜花，述说着当年的故事，是他们的英勇铺就出今天光辉的征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回顾介绍英雄的事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引诵课文《黄继光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介绍其他英雄事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长江和黄河唱着英雄的赞歌，歌声震荡着山河。纪念碑展示出他们的伟岸，国旗上浸满他们的血汗。他们的身躯，已化作一座座高山，他们的胸脯，已变为一片片平原。每当南风吹来的时候，我总听到那深情的述说，述说着英雄的故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欣赏影片（狼牙山五壮士）片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介绍更多没留下姓名的英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生介绍，如《金色的鱼钩》中的老班长，《草地夜行》中的红军战士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有一位指导员，为了保护孩子们的书，献出了生命。课外，有几个同学自编自演了课本剧。现在，让他们演给大家看一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生表演小话剧《珍贵的教科书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介绍小英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听！红星闪闪，脚步声声！那是我们的同龄人，战争时代的小英雄向我们走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讲《倔强的小红军》的故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齐唱《歌唱二小放牛郎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学英雄、谈感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一个个故事，说不完我们的思念；一首首赞歌，说不完我们的崇敬。是英雄们用美好的青春，用闪光的年华，迎来了春天，迎来了光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诗朗诵《我们要告诉您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让英雄永远留在我们心中，伴在我们身旁，激励我们成长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01:00Z</dcterms:created>
  <dc:creator>China</dc:creator>
  <dc:description/>
  <cp:keywords/>
  <dc:language>en-US</dc:language>
  <cp:lastModifiedBy>China</cp:lastModifiedBy>
  <dcterms:modified xsi:type="dcterms:W3CDTF">2014-07-01T12:07:00Z</dcterms:modified>
  <cp:revision>1</cp:revision>
  <dc:subject/>
  <dc:title>“缅怀先烈  争当先锋”主题活动方案</dc:title>
</cp:coreProperties>
</file>