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走进端午”主题活动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计背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端午节是中华民族的传统节日，传统节日正是培育优秀民族文化的沃土，也是培养民族精神的有效途径。因此围绕“走进端午”这个话题，设计了“端午说由来、端午话习俗、端午讲故事、学生谈感受”等板块，让学生在活动中了解端午节的来历、习俗等，感受端午节的文化内涵，亲身体验我国传统佳节的独特魅力，激发学生的民族自豪感和爱国热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活动，让学生了解端午节的来历和风俗习惯，同时锻炼学生通过各种渠道（书籍、报刊、网络、他人经验等）获取信息的能力，培养学生的好奇心和求知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端午节文化，激发学生的爱国热情和民族自豪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地点：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前准备：上网查阅资料、收集故事、多媒体课件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导入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有很多传统节日，你知道我国有哪些传统节日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么端午节的由来、习俗你们知道吗？今天就让我们走进端午节去了解一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出主题：“走进端午”主题班会现在开始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一】端午说由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端午节别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端午节有哪些别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端午节的由来，说法很多，谁能告诉大家？（学生交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端午讲故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端午节是中国古老的传统节日，至今已有两千多年历史。关于端午节故事传说很多，你们知道哪些与端午节有关的故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讲述端午节故事：《曹娥救父的故事》、《屈原投江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人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二】端午话习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赛龙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端午节，是中国人二千多年来的传统习惯，由于我国地广人多，加上许多故事传说，于是各地有着不同的习俗。你们知道端午节有哪些习俗吗？（学生自由交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知道端午节最热闹的习俗是什么吗？（多媒体课件：赛龙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端午节为什么要进行赛龙舟比赛？（学生交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话粽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了赛龙舟，端午节的主要习俗就是品尝粽子。（学生介绍粽子的由来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直到今天，每年五月初，中国百姓家家都要浸糯米、洗粽叶、包粽子，其花色品种琳琅满目。（多媒体课件：粽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各地方的粽子还各有特色，请几个外地学生介绍他们家乡的粽子。（由三名来自湖南、江西、四川的学生介绍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持人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三】谈感受，激发情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年端午节与往年有什么不同？你是怎么过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交流自己的感受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唱歌：《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民族是一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人总结：两千多年的岁月，这在历史的长河中不能算短短的一瞬了，可是尽管大江东去，暮往朝来，诗人屈原的形象却依然留在人们心间。让我们世世传递端午节，代代都记住他，一位伟大的浪漫主义爱国诗人——屈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China</dc:creator>
  <dc:description/>
  <cp:keywords/>
  <dc:language>en-US</dc:language>
  <cp:lastModifiedBy>China</cp:lastModifiedBy>
  <dcterms:modified xsi:type="dcterms:W3CDTF">2014-07-01T11:32:00Z</dcterms:modified>
  <cp:revision>1</cp:revision>
  <dc:subject/>
  <dc:title>“走进端午”主题活动方案</dc:title>
</cp:coreProperties>
</file>