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十岁啦”主题活动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进区漕桥小学三（</w:t>
      </w:r>
      <w:r>
        <w:rPr>
          <w:sz w:val="24"/>
        </w:rPr>
        <w:t>1</w:t>
      </w:r>
      <w:r>
        <w:rPr>
          <w:sz w:val="24"/>
        </w:rPr>
        <w:t>）中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宝贝诞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（背景：一阵阵婴儿的啼哭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声响亮的啼哭，唤起了那久已封存的记忆，十年前的某一天，妈妈在经受了一番艰辛之后，迎来了一个美丽天使的诞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一声声的啼哭，好似一串串跳跃的音符，汇集成一支最动人的旋律。妈妈说那是她听到的最美的音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长大啦”，三</w:t>
      </w:r>
      <w:r>
        <w:rPr>
          <w:sz w:val="24"/>
        </w:rPr>
        <w:t>(1)</w:t>
      </w:r>
      <w:r>
        <w:rPr>
          <w:sz w:val="24"/>
        </w:rPr>
        <w:t>班十岁生日主题班会现在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今天我们欢聚一堂，共祝我们十岁的美好时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翻开相册，追忆往昔，一张张充满童趣的照片是父母用爱摄下的动人心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先让我们来猜猜照片里的娃娃是谁？他又有一个怎样幸福的童年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(</w:t>
      </w:r>
      <w:r>
        <w:rPr>
          <w:b/>
          <w:sz w:val="24"/>
        </w:rPr>
        <w:t>出示婴儿照片</w:t>
      </w:r>
      <w:r>
        <w:rPr>
          <w:b/>
          <w:sz w:val="24"/>
        </w:rPr>
        <w:t>,</w:t>
      </w:r>
      <w:r>
        <w:rPr>
          <w:b/>
          <w:sz w:val="24"/>
        </w:rPr>
        <w:t>颁发奖品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我们慢慢长大，牙牙学语，蹒跚学步……所有的一切离不开爸爸、妈妈、爷爷、奶奶的牵手扶助，离不开他们对我们这些宝贝深深的爱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我们睁大好奇的眼睛，开始问妈妈（齐）：“</w:t>
      </w:r>
      <w:r>
        <w:rPr>
          <w:sz w:val="24"/>
        </w:rPr>
        <w:t>what</w:t>
      </w:r>
      <w:r>
        <w:rPr>
          <w:sz w:val="24"/>
        </w:rPr>
        <w:t>　</w:t>
      </w:r>
      <w:r>
        <w:rPr>
          <w:sz w:val="24"/>
        </w:rPr>
        <w:t>will i be</w:t>
      </w:r>
      <w:r>
        <w:rPr>
          <w:sz w:val="24"/>
        </w:rPr>
        <w:t>？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表演唱：</w:t>
      </w:r>
      <w:r>
        <w:rPr>
          <w:b/>
          <w:sz w:val="24"/>
        </w:rPr>
        <w:t>what</w:t>
      </w:r>
      <w:r>
        <w:rPr>
          <w:b/>
          <w:sz w:val="24"/>
        </w:rPr>
        <w:t>　</w:t>
      </w:r>
      <w:r>
        <w:rPr>
          <w:b/>
          <w:sz w:val="24"/>
        </w:rPr>
        <w:t>will i be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队旗飘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不知不觉中，我们走出幼儿园，背起小书包，欣喜、惊奇而又迫不及待地跨入了另一扇大门——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我们是小学生了！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出示校园景色、学生上课学习等照片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周围的一切变了：慈爱的校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严厉又亲切的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还有我的小伙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我们的学校多漂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我们的歌声更动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唱起它，嘿！我们真自豪！</w:t>
      </w:r>
    </w:p>
    <w:p>
      <w:pPr>
        <w:pStyle w:val="Normal"/>
        <w:spacing w:lineRule="auto" w:line="360"/>
        <w:rPr/>
      </w:pPr>
      <w:r>
        <w:rPr>
          <w:sz w:val="24"/>
        </w:rPr>
        <w:t>《</w:t>
      </w:r>
      <w:r>
        <w:rPr>
          <w:b/>
          <w:sz w:val="24"/>
        </w:rPr>
        <w:t>英语节节歌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在老师和高年级大哥哥、大姐姐的帮助下，我们学习儿童团的知识，少先队知识，并先后获得苗苗章、星星火炬章，加入了儿童团和少先队组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于是我们开始了又一个历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体：在星星火炬的队旗下，快乐地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雏鹰争章是我们的一项重要活动，我们一展身手、实践体验。</w:t>
      </w:r>
    </w:p>
    <w:p>
      <w:pPr>
        <w:pStyle w:val="Normal"/>
        <w:spacing w:lineRule="auto" w:line="360"/>
        <w:rPr/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几乎世上所有的父母，都想为自己的孩子安排好一切，都想用自己的羽翼永远呵护孩子茁壮成长，给他们一个角落吧，让孩子有一个自我教育，自我成功的台阶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诗朗诵：《妈妈，我长大了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雏鹰翱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像水里没有两朵完全一样的浪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像路上没有两块完全一样的石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；像天空没有两颗完全一样的星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世上没有完全一样的你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飞翔吧，雏鹰，尽可能搏击长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发光吧，珍珠，别尽淹没于沙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辉煌吧，少年，让发奋自强谱写灿烂之歌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才艺展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走过今天，我们将挥别金色的童年时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；携手走向灿烂的，青——春——少年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让我们牢记少先队的铭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以我所能，为祖国，为家乡尽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随时准备着帮助别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决不向困难低头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1</w:t>
      </w:r>
      <w:r>
        <w:rPr>
          <w:sz w:val="24"/>
        </w:rPr>
        <w:t>：伙伴们，今天是我们的</w:t>
      </w:r>
      <w:r>
        <w:rPr>
          <w:sz w:val="24"/>
        </w:rPr>
        <w:t>10</w:t>
      </w:r>
      <w:r>
        <w:rPr>
          <w:sz w:val="24"/>
        </w:rPr>
        <w:t>岁生日，让我们一起亮起烛光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2</w:t>
      </w:r>
      <w:r>
        <w:rPr>
          <w:sz w:val="24"/>
        </w:rPr>
        <w:t>：伴着烛光，让我们在对童年的回想中，在对少年的憧憬中，许下一个最美的愿望吧！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背景：播放《生日快乐歌》、切蛋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3</w:t>
      </w:r>
      <w:r>
        <w:rPr>
          <w:sz w:val="24"/>
        </w:rPr>
        <w:t>：赤、橙、黄、绿、青、蓝、紫，七色彩虹是理解沟通的桥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sz w:val="24"/>
        </w:rPr>
        <w:t>4</w:t>
      </w:r>
      <w:r>
        <w:rPr>
          <w:sz w:val="24"/>
        </w:rPr>
        <w:t>：翱翔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齐：世界是我们的！让我们共同开创未来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歌舞：《</w:t>
      </w:r>
      <w:r>
        <w:rPr>
          <w:b/>
          <w:sz w:val="24"/>
        </w:rPr>
        <w:t>left,left,right,right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5:00Z</dcterms:created>
  <dc:creator>China</dc:creator>
  <dc:description/>
  <cp:keywords/>
  <dc:language>en-US</dc:language>
  <cp:lastModifiedBy>China</cp:lastModifiedBy>
  <dcterms:modified xsi:type="dcterms:W3CDTF">2014-07-01T11:49:00Z</dcterms:modified>
  <cp:revision>1</cp:revision>
  <dc:subject/>
  <dc:title>“我十岁啦”主题活动方案</dc:title>
</cp:coreProperties>
</file>