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Style w:val="Tcnt3"/>
          <w:rFonts w:ascii="Arial" w:hAnsi="Arial" w:cs="Arial"/>
          <w:b/>
          <w:color w:val="000000"/>
          <w:sz w:val="32"/>
          <w:szCs w:val="32"/>
          <w:lang w:eastAsia="zh-CN"/>
        </w:rPr>
        <w:t>《学习日常行为规范</w:t>
      </w:r>
      <w:r>
        <w:rPr>
          <w:rStyle w:val="Tcnt3"/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</w:t>
      </w:r>
      <w:r>
        <w:rPr>
          <w:rStyle w:val="Tcnt3"/>
          <w:rFonts w:ascii="Arial" w:hAnsi="Arial" w:cs="Arial"/>
          <w:b/>
          <w:color w:val="000000"/>
          <w:sz w:val="32"/>
          <w:szCs w:val="32"/>
          <w:lang w:eastAsia="zh-CN"/>
        </w:rPr>
        <w:t>做文明小学生》主题班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活动主题：学习日常行为规范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   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争做文明小学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活动目的：加深对小学生行为规范的理解，明确什么样的行为是正确的，并认识到什么是文明小学生应该做到的，严格要求自己努力成为一名文明小学生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一、谈话导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揭示课题：学习日常行为规范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做文明小学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自由讨论：什么是文明小学生？（引导学生畅所欲言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二、学习《小学生日常行为规范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一）读一读，说一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出示《小学生日常行为规范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自由朗读《小学生日常行为规范》并找出自己印象最深刻的地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小组内说说你印象最深刻的部分，说明你的理解，谈谈自己哪个方面哪个地方做得不够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二）议一议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评一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请同学们议一议我们班谁在日常生活中，能根据一日常规去做，结果怎么样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组内说，交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请说得优秀的同学台前说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你从一日做得优秀的同学身上，看到了什么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三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结合学生们交流的结果，表扬能遵守各项常规的同学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对常规优秀的同学进行表扬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请常规优秀的同学在台前谈谈平时在生活中如何要求自己，如何去做的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你打算在以后的生活中如何去做，同桌交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四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小结过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刚才同学们都说得非常好，希望每个同学今后都要遵守课堂纪律，上课铃响后立即进教室，课本文具摆放好，安静地等老师来上课；课堂上不要随便说话，要发言，先举手；专心听课，不做小动作。希望大家能对照《小学生日常行为规范》，规范自己的行为，提高课堂学习效率，以便取得优秀的学习成绩。同样，课间活动我们也要守秩序，注意安全，这样大家才能玩得开心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七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结合实际，讲讲在校园里参加课间活动的一些常规要求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八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总结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通过这堂课的学习，老师希望同学们能做一个守秩序守纪律的好学生，前一段时间里，有做得不好的地方，迅速地改正过来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成为一名合格的学生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5:00Z</dcterms:created>
  <dc:creator>windows7</dc:creator>
  <dc:description/>
  <dc:language>en-US</dc:language>
  <cp:lastModifiedBy>windows7</cp:lastModifiedBy>
  <dcterms:modified xsi:type="dcterms:W3CDTF">2014-07-01T01:37:00Z</dcterms:modified>
  <cp:revision>1</cp:revision>
  <dc:subject/>
  <dc:title/>
</cp:coreProperties>
</file>