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缅怀革命先烈，感恩幸福生活”主题活动（四月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871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活动方案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、活动目的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　通过组织祭扫烈士墓的活动，激发队员们对英烈的崇敬之情，从而珍惜由无数革命先烈用鲜血和生命换来的幸福生活，使学生接受一次生动形象的爱国主义教育和革命传统教育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、参加对象：全体学生及教师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、活动时间：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四、活动地点：漕桥烈士墓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五、活动准备、要求：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学校准备花圈一只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　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全体队员穿好校服、佩带红领巾，每人准备小白花一朵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　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全体队员背出誓词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　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各中队辅导员在扫墓前要做好安全教育、行为规范教育，并向学生介绍扫墓活动的仪程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六、扫墓活动仪程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　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全体肃立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　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向革命烈士敬献花圈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　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默哀、奏哀乐、哀毕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　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烈士事迹介绍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　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、墓前诗朗诵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　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、宣誓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　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、分中队瞻仰烈士墓并敬献小白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　　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、活动结束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活动反思： </w:t>
            </w:r>
          </w:p>
          <w:p>
            <w:pPr>
              <w:pStyle w:val="Normal"/>
              <w:spacing w:before="0" w:after="200"/>
              <w:ind w:firstLine="31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 w:eastAsia="宋体;SimSun"/>
                <w:sz w:val="24"/>
              </w:rPr>
              <w:t>通过组织祭扫烈士墓的活动，激发了队员们对英烈的崇敬之情，从而珍惜由无数革命先烈用鲜血和生命换来的幸福生活，使学生接受了一次生动形象的爱国主义教育和革命传统教育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3:54:00Z</dcterms:created>
  <dc:creator>Administrator</dc:creator>
  <dc:description/>
  <cp:keywords/>
  <dc:language>en-US</dc:language>
  <cp:lastModifiedBy>admin</cp:lastModifiedBy>
  <dcterms:modified xsi:type="dcterms:W3CDTF">2014-06-29T23:58:00Z</dcterms:modified>
  <cp:revision>4</cp:revision>
  <dc:subject/>
  <dc:title/>
</cp:coreProperties>
</file>