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180100"/>
          <w:sz w:val="30"/>
          <w:szCs w:val="30"/>
        </w:rPr>
      </w:pPr>
      <w:r>
        <w:rPr>
          <w:b/>
          <w:color w:val="180100"/>
          <w:sz w:val="30"/>
          <w:szCs w:val="30"/>
        </w:rPr>
        <w:t>《我的梦 •中国梦》主题班会教案</w:t>
      </w:r>
    </w:p>
    <w:p>
      <w:pPr>
        <w:pStyle w:val="Style15"/>
        <w:jc w:val="center"/>
        <w:rPr>
          <w:color w:val="180100"/>
          <w:sz w:val="24"/>
          <w:szCs w:val="24"/>
        </w:rPr>
      </w:pPr>
      <w:r>
        <w:rPr>
          <w:color w:val="180100"/>
          <w:sz w:val="24"/>
          <w:szCs w:val="24"/>
        </w:rPr>
        <w:t>武进区漕桥小学二（</w:t>
      </w:r>
      <w:r>
        <w:rPr>
          <w:color w:val="180100"/>
          <w:sz w:val="24"/>
          <w:szCs w:val="24"/>
        </w:rPr>
        <w:t>4</w:t>
      </w:r>
      <w:r>
        <w:rPr>
          <w:color w:val="180100"/>
          <w:sz w:val="24"/>
          <w:szCs w:val="24"/>
        </w:rPr>
        <w:t>）中队   周芸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鼓励学生畅谈梦想，认识梦想对每个人都很重要，引导学生确立梦想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通过各种形式来表现学生们的美好理想，使大家懂得树立理想的重要性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．联系实际，让学生看到自身的不足，明白为实现理想应不怕苦去努力奋斗拼搏的道理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通过实践活动，初步理解实现梦想需要坚持，需要努力，需要积极探索。</w:t>
      </w:r>
    </w:p>
    <w:p>
      <w:pPr>
        <w:pStyle w:val="Normal"/>
        <w:widowControl/>
        <w:spacing w:lineRule="atLeast" w:line="240"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atLeast" w:line="240"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导入班会主题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同学们，我们今天的班会主题是：我的梦，中国梦！（学生读）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同学们，梦想是人的翅膀，有了它，人才能飞翔；梦想是最温暖的光芒，即使最黑暗的时候，它也能把前方的路照亮。人们就是因为有了梦想，人类才走向文明，也正是因为有了梦想，社会才会飞速发展。今天我们就来谈一谈关于梦想的问题，首先请听梦想小故事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梦想小故事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.</w:t>
      </w:r>
      <w:r>
        <w:rPr>
          <w:rFonts w:ascii="Tahoma" w:hAnsi="Tahoma" w:cs="Tahoma"/>
          <w:color w:val="000000"/>
          <w:kern w:val="0"/>
          <w:sz w:val="24"/>
        </w:rPr>
        <w:t>莱特兄弟的飞翔之梦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百多年前，一位穷苦的牧羊人带着两个幼小的儿子替别人放羊为生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有一天，他们赶着羊来到一个山坡上，一群大雁鸣叫着从他们头顶飞过，并很快消失在远方。牧羊人的小儿子问父亲：“大雁要往哪里飞？”牧羊人说：“它们要去一个温暖的地方，在那里安家，度过寒冷的冬天。”大儿子眨着眼睛羡慕地说：“要是我也能像大雁那样飞起来就好了。”小儿子也说：“要是能做一只会飞的大雁该多好啊！”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牧羊人沉默了一会儿，然后对两个儿子说：“只要你们想，你们也能飞起来。”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两个儿子试了试，都没能飞起来，他们用怀疑的眼神看着父亲，牧羊人说：“让我飞给你们看。”于是他张开双臂，但也没能飞起来。可是，牧羊人肯定地说：“我因为年纪大了才飞不起来，你们还小，只要不断努力，将来就一定能飞起来，去想去的地方。”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两个儿子牢牢记住了父亲的话，并一直努力着，等他们长大——哥哥</w:t>
      </w:r>
      <w:r>
        <w:rPr>
          <w:rFonts w:cs="Tahoma" w:ascii="Tahoma" w:hAnsi="Tahoma"/>
          <w:color w:val="000000"/>
          <w:kern w:val="0"/>
          <w:sz w:val="24"/>
        </w:rPr>
        <w:t>36</w:t>
      </w:r>
      <w:r>
        <w:rPr>
          <w:rFonts w:ascii="Tahoma" w:hAnsi="Tahoma" w:cs="Tahoma"/>
          <w:color w:val="000000"/>
          <w:kern w:val="0"/>
          <w:sz w:val="24"/>
        </w:rPr>
        <w:t>岁，弟弟</w:t>
      </w:r>
      <w:r>
        <w:rPr>
          <w:rFonts w:cs="Tahoma" w:ascii="Tahoma" w:hAnsi="Tahoma"/>
          <w:color w:val="000000"/>
          <w:kern w:val="0"/>
          <w:sz w:val="24"/>
        </w:rPr>
        <w:t>32</w:t>
      </w:r>
      <w:r>
        <w:rPr>
          <w:rFonts w:ascii="Tahoma" w:hAnsi="Tahoma" w:cs="Tahoma"/>
          <w:color w:val="000000"/>
          <w:kern w:val="0"/>
          <w:sz w:val="24"/>
        </w:rPr>
        <w:t>岁时——他们果然飞起来了，因为他们发明了飞机。这两个人就是美国的莱特兄弟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.</w:t>
      </w:r>
      <w:r>
        <w:rPr>
          <w:rFonts w:ascii="Tahoma" w:hAnsi="Tahoma" w:cs="Tahoma"/>
          <w:color w:val="000000"/>
          <w:kern w:val="0"/>
          <w:sz w:val="24"/>
        </w:rPr>
        <w:t>茅以升立志造桥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茅以升是我国建造桥梁的专家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茅以升小时候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家住在南京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离他家不远有条河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叫秦淮河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每年端午节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秦淮河上都要举行龙船比赛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到了这一天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两岸人山人海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河面上的龙船都披红挂绿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船上岸上锣鼓喧天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热闹的景象实在让人兴奋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茅以升跟所有的小伙伴一样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每年端午节还没到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就盼望着看龙船比赛了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可是有一年过端午节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茅以升病倒了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小伙伴们都去看龙船比赛</w:t>
      </w:r>
      <w:r>
        <w:rPr>
          <w:rFonts w:cs="Tahoma" w:ascii="Tahoma" w:hAnsi="Tahoma"/>
          <w:color w:val="000000"/>
          <w:kern w:val="0"/>
          <w:sz w:val="24"/>
        </w:rPr>
        <w:t>,</w:t>
      </w:r>
      <w:r>
        <w:rPr>
          <w:rFonts w:ascii="Tahoma" w:hAnsi="Tahoma" w:cs="Tahoma"/>
          <w:color w:val="000000"/>
          <w:kern w:val="0"/>
          <w:sz w:val="24"/>
        </w:rPr>
        <w:t>茅以升一个人躺在床上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只盼望小伙伴早点儿回来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把龙船比赛的情景说给他听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小伙伴们直到傍晚才回来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茅以升连忙坐起来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说</w:t>
      </w:r>
      <w:r>
        <w:rPr>
          <w:rFonts w:cs="Tahoma" w:ascii="Tahoma" w:hAnsi="Tahoma"/>
          <w:color w:val="000000"/>
          <w:kern w:val="0"/>
          <w:sz w:val="24"/>
        </w:rPr>
        <w:t>;"</w:t>
      </w:r>
      <w:r>
        <w:rPr>
          <w:rFonts w:ascii="Tahoma" w:hAnsi="Tahoma" w:cs="Tahoma"/>
          <w:color w:val="000000"/>
          <w:kern w:val="0"/>
          <w:sz w:val="24"/>
        </w:rPr>
        <w:t>快给我讲讲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今天的场面有多热闹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? "</w:t>
      </w:r>
      <w:r>
        <w:rPr>
          <w:rFonts w:ascii="Tahoma" w:hAnsi="Tahoma" w:cs="Tahoma"/>
          <w:color w:val="000000"/>
          <w:kern w:val="0"/>
          <w:sz w:val="24"/>
        </w:rPr>
        <w:t>小伙伴们低着头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老半天才说出一句话来</w:t>
      </w:r>
      <w:r>
        <w:rPr>
          <w:rFonts w:cs="Tahoma" w:ascii="Tahoma" w:hAnsi="Tahoma"/>
          <w:color w:val="000000"/>
          <w:kern w:val="0"/>
          <w:sz w:val="24"/>
        </w:rPr>
        <w:t>;"</w:t>
      </w:r>
      <w:r>
        <w:rPr>
          <w:rFonts w:ascii="Tahoma" w:hAnsi="Tahoma" w:cs="Tahoma"/>
          <w:color w:val="000000"/>
          <w:kern w:val="0"/>
          <w:sz w:val="24"/>
        </w:rPr>
        <w:t>秦淮河出事了</w:t>
      </w:r>
      <w:r>
        <w:rPr>
          <w:rFonts w:cs="Tahoma" w:ascii="Tahoma" w:hAnsi="Tahoma"/>
          <w:color w:val="000000"/>
          <w:kern w:val="0"/>
          <w:sz w:val="24"/>
        </w:rPr>
        <w:t xml:space="preserve">! "" </w:t>
      </w:r>
      <w:r>
        <w:rPr>
          <w:rFonts w:ascii="Tahoma" w:hAnsi="Tahoma" w:cs="Tahoma"/>
          <w:color w:val="000000"/>
          <w:kern w:val="0"/>
          <w:sz w:val="24"/>
        </w:rPr>
        <w:t>出了什么事</w:t>
      </w:r>
      <w:r>
        <w:rPr>
          <w:rFonts w:cs="Tahoma" w:ascii="Tahoma" w:hAnsi="Tahoma"/>
          <w:color w:val="000000"/>
          <w:kern w:val="0"/>
          <w:sz w:val="24"/>
        </w:rPr>
        <w:t xml:space="preserve">? " </w:t>
      </w:r>
      <w:r>
        <w:rPr>
          <w:rFonts w:ascii="Tahoma" w:hAnsi="Tahoma" w:cs="Tahoma"/>
          <w:color w:val="000000"/>
          <w:kern w:val="0"/>
          <w:sz w:val="24"/>
        </w:rPr>
        <w:t>茅以升吃了一惊</w:t>
      </w:r>
      <w:r>
        <w:rPr>
          <w:rFonts w:cs="Tahoma" w:ascii="Tahoma" w:hAnsi="Tahoma"/>
          <w:color w:val="000000"/>
          <w:kern w:val="0"/>
          <w:sz w:val="24"/>
        </w:rPr>
        <w:t xml:space="preserve">. " </w:t>
      </w:r>
      <w:r>
        <w:rPr>
          <w:rFonts w:ascii="Tahoma" w:hAnsi="Tahoma" w:cs="Tahoma"/>
          <w:color w:val="000000"/>
          <w:kern w:val="0"/>
          <w:sz w:val="24"/>
        </w:rPr>
        <w:t>看热闹的人太多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把河上的那座桥压塌了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好多人掉进了河里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! "</w:t>
      </w:r>
      <w:r>
        <w:rPr>
          <w:rFonts w:ascii="Tahoma" w:hAnsi="Tahoma" w:cs="Tahoma"/>
          <w:color w:val="000000"/>
          <w:kern w:val="0"/>
          <w:sz w:val="24"/>
        </w:rPr>
        <w:t>听了这个不幸的消息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茅以升非常难过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他仿佛看到许多人纷纷落水</w:t>
      </w:r>
      <w:r>
        <w:rPr>
          <w:rFonts w:cs="Tahoma" w:ascii="Tahoma" w:hAnsi="Tahoma"/>
          <w:color w:val="000000"/>
          <w:kern w:val="0"/>
          <w:sz w:val="24"/>
        </w:rPr>
        <w:t>,</w:t>
      </w:r>
      <w:r>
        <w:rPr>
          <w:rFonts w:ascii="Tahoma" w:hAnsi="Tahoma" w:cs="Tahoma"/>
          <w:color w:val="000000"/>
          <w:kern w:val="0"/>
          <w:sz w:val="24"/>
        </w:rPr>
        <w:t>男的女的老的小的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景像凄惨极了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病好了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他一个人跑到秦淮河边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默默地看着断桥发呆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他想</w:t>
      </w:r>
      <w:r>
        <w:rPr>
          <w:rFonts w:cs="Tahoma" w:ascii="Tahoma" w:hAnsi="Tahoma"/>
          <w:color w:val="000000"/>
          <w:kern w:val="0"/>
          <w:sz w:val="24"/>
        </w:rPr>
        <w:t xml:space="preserve">; </w:t>
      </w:r>
      <w:r>
        <w:rPr>
          <w:rFonts w:ascii="Tahoma" w:hAnsi="Tahoma" w:cs="Tahoma"/>
          <w:color w:val="000000"/>
          <w:kern w:val="0"/>
          <w:sz w:val="24"/>
        </w:rPr>
        <w:t>我长大一定要做一个造桥的人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造的大桥结结实实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永远不会倒塌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! </w:t>
      </w:r>
      <w:r>
        <w:rPr>
          <w:rFonts w:ascii="Tahoma" w:hAnsi="Tahoma" w:cs="Tahoma"/>
          <w:color w:val="000000"/>
          <w:kern w:val="0"/>
          <w:sz w:val="24"/>
        </w:rPr>
        <w:t>从此以后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茅以升特别留心各式各样的桥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平的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拱的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木板的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石头的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出门的时候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不管碰上什么样的桥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他都要上下打量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仔细观察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回到家里就把看到的桥画下来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看书看报的时候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遇到有关桥的资料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他都细心收集起来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天长日久</w:t>
      </w:r>
      <w:r>
        <w:rPr>
          <w:rFonts w:cs="Tahoma" w:ascii="Tahoma" w:hAnsi="Tahoma"/>
          <w:color w:val="000000"/>
          <w:kern w:val="0"/>
          <w:sz w:val="24"/>
        </w:rPr>
        <w:t>,</w:t>
      </w:r>
      <w:r>
        <w:rPr>
          <w:rFonts w:ascii="Tahoma" w:hAnsi="Tahoma" w:cs="Tahoma"/>
          <w:color w:val="000000"/>
          <w:kern w:val="0"/>
          <w:sz w:val="24"/>
        </w:rPr>
        <w:t>他积累了很多造桥的知识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他勤奋学习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刻苦钻研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经过长期的努力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终于实现了自己的理想</w:t>
      </w:r>
      <w:r>
        <w:rPr>
          <w:rFonts w:cs="Tahoma" w:ascii="Tahoma" w:hAnsi="Tahoma"/>
          <w:color w:val="000000"/>
          <w:kern w:val="0"/>
          <w:sz w:val="24"/>
        </w:rPr>
        <w:t xml:space="preserve">, </w:t>
      </w:r>
      <w:r>
        <w:rPr>
          <w:rFonts w:ascii="Tahoma" w:hAnsi="Tahoma" w:cs="Tahoma"/>
          <w:color w:val="000000"/>
          <w:kern w:val="0"/>
          <w:sz w:val="24"/>
        </w:rPr>
        <w:t>成为一个建造桥梁的专家</w:t>
      </w:r>
      <w:r>
        <w:rPr>
          <w:rFonts w:cs="Tahoma" w:ascii="Tahoma" w:hAnsi="Tahoma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240" w:before="280" w:after="280"/>
        <w:ind w:firstLine="528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过渡：好多好多的人为了自己美好的梦想，不断努力，不停进取，才有了今天的美好生活。我国是个多民族的国家，无数的仁人志士，为了实现自己的梦想，为了祖国的腾飞，他们顽强拼搏，努力奋斗，终于使我们的祖国屹立在世界的东方，有了今天世人瞩目的辉煌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．谈谈你的梦想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：同学们，你们有美好的理想吗？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：每个人都有自己的志向，都有自己的奋斗目标，但是理想到底指的是什么呢？问你问我问他？可能我们一时都难以说清楚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：有位名人曾经说过：梦想是正常的希望，是造物于人的自然精神，是生活的指南针，那么，大家的梦想又都是什么呢？（主持人进行现场采访）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：刚才大家都谈了自己的理想，尽管各不相同，但大家都想为祖国的繁荣贡献一点力量。理想随时代的不同而不同，随个人的不同而不同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四．诗朗诵《梦想的乐章》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：那么，什么样的梦想才是崇高的呢？请听配乐诗朗诵《理想是什么》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：的确，崇高的理想是一个前进的动力，墨要想变成金刚石需要依靠高压和烈火一样，理想的实现同样需要坚定的意志，顽强的毅力和脚踏实地的努力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：一个有着终生理想的人，青春不是基本，而是为理想奋斗的一段路程，为了远大的抱负，青春可以忍受贫穷，可以忍受寂寞，甚至可以忍受苦难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：只有在疾风暴雨中才能有豪迈的飞翔，只有用滴血的手指才有可能弹拔出非凡的绝响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五．演讲《走向未来》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：但愿我们大家经过自己的努力都能实现自己理想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们知道明白生活意义的人，才能为未来而奋斗，才能为理想而奋斗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用诗的情怀装点我们的人生，在美的色彩中让我们走向未来。下面请听演讲，《走向未来》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：的确，我们要树立崇高的理想，还要为实现理想去努力奋斗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李宇航</w:t>
      </w:r>
      <w:r>
        <w:rPr>
          <w:rFonts w:ascii="Tahoma" w:hAnsi="Tahoma" w:cs="Tahoma"/>
          <w:color w:val="000000"/>
          <w:kern w:val="0"/>
          <w:sz w:val="24"/>
        </w:rPr>
        <w:t>：为了理想的远航，默默地积蓄着奋进的力量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杨清宇</w:t>
      </w:r>
      <w:r>
        <w:rPr>
          <w:rFonts w:ascii="Tahoma" w:hAnsi="Tahoma" w:cs="Tahoma"/>
          <w:color w:val="000000"/>
          <w:kern w:val="0"/>
          <w:sz w:val="24"/>
        </w:rPr>
        <w:t>：昨天的理想就是今天的希望，今天的理想就是明天的现实。六、格言大比拼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：为了实现我们的理想，我们现在举行理想格言大比拼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全班分男女两组进行比赛，气氛非常热烈。）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：那么，为了实现我们的理想，我们该如何去做呢？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请几位同学谈谈想法。（现场指名谈）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主持人：理想属于我们的只有一次，理想就是我们最大的财富，让我们面对理想大声宣誓吧（全体同学）：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们愿用必胜的信念投入梦想！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们愿用全部的精力倾注梦想！！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们愿用坚定的毅力战胜困难！！！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们能行！我们一定行！！！！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们能行！我们一定行！！！！！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们坚信理想会因奋斗而美丽！让我们放飞梦想！！！！！！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们坚信成功属于我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：听，未来在召唤，明天会更好，我们期待着那震撼人心的美丽；我们期待着，那意想不到的辉煌！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：同学们，为了表达我们的想法，为了达到我们的理想，我们一起来唱《明天会更好》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七、小组诗歌朗诵：《我爱中国》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站在中国地图前，仔细端详着，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啊！它多像一只昂首挺胸的五彩锦鸡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它的冠子一摇，撒下无数玛瑙，那是黑龙江畔的高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它的脊背一耸，飞起一条玉龙，那是万里长城在腾跃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它的尾巴一抖，抖下无数珍珠，那是新疆的水晶葡萄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它的肚子一挺，金灿灿，明晃晃，那是长江中下游的小麦和水稻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它的两脚一迈，一股甜香扑鼻而来，那是海南椰林和台湾的蜜糖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夜里，我做了一个美妙的梦，一只锦鸡落到了我床上。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它双翅一展驮着我飞向那蓝色的天堂！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八、小结：</w:t>
      </w:r>
    </w:p>
    <w:p>
      <w:pPr>
        <w:pStyle w:val="Normal"/>
        <w:widowControl/>
        <w:spacing w:lineRule="atLeast" w:line="240" w:before="280" w:after="280"/>
        <w:ind w:firstLine="52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师：同学们，这节课我们畅谈了梦想，知道了梦想对每个人都很重要，每一个梦想的实现都不是轻而易举的，希望同学们为了实现梦想不断努力吧！</w:t>
      </w:r>
    </w:p>
    <w:p>
      <w:pPr>
        <w:pStyle w:val="Style15"/>
        <w:rPr>
          <w:rFonts w:ascii="Tahoma" w:hAnsi="Tahoma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Tahoma" w:hAnsi="Tahoma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9:00Z</dcterms:created>
  <dc:creator>X</dc:creator>
  <dc:description/>
  <cp:keywords/>
  <dc:language>en-US</dc:language>
  <cp:lastModifiedBy>X</cp:lastModifiedBy>
  <dcterms:modified xsi:type="dcterms:W3CDTF">2014-06-30T14:19:00Z</dcterms:modified>
  <cp:revision>2</cp:revision>
  <dc:subject/>
  <dc:title>《我的梦 •中国梦》主题班会教案</dc:title>
</cp:coreProperties>
</file>