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“</w:t>
      </w:r>
      <w:r>
        <w:rPr>
          <w:rFonts w:cs="宋体;SimSun"/>
          <w:b/>
          <w:sz w:val="30"/>
          <w:szCs w:val="30"/>
        </w:rPr>
        <w:t>新学期，我能行”主题班会教案</w:t>
      </w:r>
    </w:p>
    <w:p>
      <w:pPr>
        <w:pStyle w:val="Style15"/>
        <w:jc w:val="center"/>
        <w:rPr/>
      </w:pPr>
      <w:r>
        <w:rPr>
          <w:rFonts w:cs="宋体;SimSun"/>
          <w:sz w:val="24"/>
          <w:szCs w:val="24"/>
        </w:rPr>
        <w:t>武进区漕桥小学二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中队   梁凤凤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活动目标：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增强学生自信，使学生懂得，只要通过自己的努力，就一定能成功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在活动中感受到成功的喜悦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做好切实可行的学习的计划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活动内容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前准备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黑板上写好班会主题：“新学期，我能行”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对班会中的节目要适当排练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从一些话题入手（话题自定）引出班会主题“新学期，我能行”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讲述张海迪的故事：活着就要做个对社会有益的人　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讲故事：张海迪：活着就要做个对社会有益的人张海迪，</w:t>
      </w:r>
      <w:r>
        <w:rPr>
          <w:rFonts w:cs="宋体;SimSun"/>
          <w:sz w:val="24"/>
          <w:szCs w:val="24"/>
        </w:rPr>
        <w:t>1955</w:t>
      </w:r>
      <w:r>
        <w:rPr>
          <w:rFonts w:cs="宋体;SimSun"/>
          <w:sz w:val="24"/>
          <w:szCs w:val="24"/>
        </w:rPr>
        <w:t>年秋天在济南出生。５岁患脊髓病，胸以下全部瘫痪。从那时起，张海迪开始了她独到的人生。她无法上学，便在在家自学完中学课程。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岁时，海迪跟随父母，下放（山东）聊城农村，给孩子当起教书先生。她还自学针灸医术，为乡亲们无偿治疗。后来，张海迪自学多门外语，还当过无线电修理工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在残酷的命运挑战面前，张海迪没有沮丧和沉沦，她以顽强的毅力和恒心与疾病做斗争，经受了严峻的考验，对人生充满了信心。她虽然没有机会走进校门，却发愤学习，学完了小学、中学全部课程，自学了大学英语、日语、德语和世界语，并攻读了大学和硕士研究生的课程。</w:t>
      </w:r>
      <w:r>
        <w:rPr>
          <w:rFonts w:cs="宋体;SimSun"/>
          <w:sz w:val="24"/>
          <w:szCs w:val="24"/>
        </w:rPr>
        <w:t>1983</w:t>
      </w:r>
      <w:r>
        <w:rPr>
          <w:rFonts w:cs="宋体;SimSun"/>
          <w:sz w:val="24"/>
          <w:szCs w:val="24"/>
        </w:rPr>
        <w:t>年张海迪开始从事文学创作，先后翻译了《海边诊所》等数十万字的英语小说，编著了《向天空敞开的窗口》、《生命的追问》、《轮椅上的梦》等书籍。其中《轮椅上的梦》在日本和韩国出版，而《生命的追问》出版不到半年，已重印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次，获得了全国“五个一工程”图书奖。在《生命的追问》之前，这个奖项还从没颁发给散文作品。最近，一部长达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万字的长篇小说《绝顶》，即将问世。从</w:t>
      </w:r>
      <w:r>
        <w:rPr>
          <w:rFonts w:cs="宋体;SimSun"/>
          <w:sz w:val="24"/>
          <w:szCs w:val="24"/>
        </w:rPr>
        <w:t>1983</w:t>
      </w:r>
      <w:r>
        <w:rPr>
          <w:rFonts w:cs="宋体;SimSun"/>
          <w:sz w:val="24"/>
          <w:szCs w:val="24"/>
        </w:rPr>
        <w:t>年开始，张海迪创作和翻译的作品超过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万字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为了对社会作出更大的贡献，她先后自学了十几种医学专著，同时向有经验的医生请教，学会了针灸等医术，为群众无偿治疗达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多人次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1983</w:t>
      </w:r>
      <w:r>
        <w:rPr>
          <w:rFonts w:cs="宋体;SimSun"/>
          <w:sz w:val="24"/>
          <w:szCs w:val="24"/>
        </w:rPr>
        <w:t>年，《中国青年报》发表《是颗流星，就要把光留给人间》，张海迪名噪中华，获得两个美誉，一个是“八十年代新雷锋”，一个是</w:t>
      </w:r>
      <w:r>
        <w:rPr>
          <w:rFonts w:cs="宋体;SimSun"/>
          <w:sz w:val="24"/>
          <w:szCs w:val="24"/>
        </w:rPr>
        <w:t>"“</w:t>
      </w:r>
      <w:r>
        <w:rPr>
          <w:rFonts w:cs="宋体;SimSun"/>
          <w:sz w:val="24"/>
          <w:szCs w:val="24"/>
        </w:rPr>
        <w:t>当代保尔”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张海迪怀着“活着就要做个对社会有益的人”的信念，以保尔为榜样，勇于把自己的光和热献给人民。她以自己的言行，回答了亿万青年非常关心的人生观、价值观问题。邓小平亲笔题词：“学习张海迪，做有理想、有道德、有文化、守纪律的共产主义新人！”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随后，使张海迪成为道德力量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张海迪现为全国政协委员，供职在山东作家协会，从事创作和翻译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组织讨论：说说张海迪能够成功的原因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小品表演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试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谈话：生活中有些人因为自己不努力，闹出了不少的笑话，值得我们同学们深思，请看表演。大概内容如下：考场中，大家都都在聚精会神地考试，只有小路东看看，西瞧瞧，嘴里不停地念叨着：“这太难了，怎么做啊？”“老师也专和我过不去，就出一些判断、选择的，让我一个字也写不出，这可怎么办呢？”“有了！”小路从裤兜里掏出一枚硬币，“我会做了，如果正面朝上，我就打√，如果反面朝上，我就打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，不会错的上天一定会帮助我的！”于是小路一边掷硬币一边做题，一下子十道　判断题做完了。开始做选择题了，小路又傻了，“每道题有四个答案，这可怎么办呢？”小路痛苦地抓着脑袋。“有了，真是天助我也！”小路跳起来，他又从裤兜里掏出一粒骰子，“我扔骰子，现什么号码我就填什么！”他一边掷，一边写：“</w:t>
      </w:r>
      <w:r>
        <w:rPr>
          <w:rFonts w:cs="宋体;SimSun"/>
          <w:sz w:val="24"/>
          <w:szCs w:val="24"/>
        </w:rPr>
        <w:t>2”“1”“4”“6”……“</w:t>
      </w:r>
      <w:r>
        <w:rPr>
          <w:rFonts w:cs="宋体;SimSun"/>
          <w:sz w:val="24"/>
          <w:szCs w:val="24"/>
        </w:rPr>
        <w:t>哈，终于做完了！”小路得意地向同学们做着鬼脸，走上讲台，把试卷交给了老师。下午放学，小路带着试卷回家。他推开门，爸爸正坐在沙发上吃苹果。爸爸问他：“小路，考得怎样？” 小路正想给爸爸说话，顺口说着：“爸”，“</w:t>
      </w:r>
      <w:r>
        <w:rPr>
          <w:rFonts w:cs="宋体;SimSun"/>
          <w:sz w:val="24"/>
          <w:szCs w:val="24"/>
        </w:rPr>
        <w:t>12”“82</w:t>
      </w:r>
      <w:r>
        <w:rPr>
          <w:rFonts w:cs="宋体;SimSun"/>
          <w:sz w:val="24"/>
          <w:szCs w:val="24"/>
        </w:rPr>
        <w:t>，不错，不错，你真是个好孩子。”“快，宝贝，把试卷给爸爸看看！”小路慢腾腾地从书包里拿出试卷把它递给了爸爸。“什么？才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分？这是怎么回事，不是</w:t>
      </w:r>
      <w:r>
        <w:rPr>
          <w:rFonts w:cs="宋体;SimSun"/>
          <w:sz w:val="24"/>
          <w:szCs w:val="24"/>
        </w:rPr>
        <w:t>82</w:t>
      </w:r>
      <w:r>
        <w:rPr>
          <w:rFonts w:cs="宋体;SimSun"/>
          <w:sz w:val="24"/>
          <w:szCs w:val="24"/>
        </w:rPr>
        <w:t>分吗？”“我刚才是说：‘爸，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分”小路慢慢地说。爸爸气得把试卷翻来翻去，“你看这道选择明明只有四个答案，你为什么选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呢？ ”“骰子出现的是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吗！”“什么，你靠掷骰子做题！真是气死我了！看我不找死你！”爸爸满屋追着小路……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组织讨论：从这个小品中你懂得了什么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比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谈话：事实上只要我们努力，有方法，我们就一定能成功，下面我们进行一个“记电话号码”比赛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比赛规则：老师给每一小组的同学出示一组电话号码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个）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之后，看哪一小组能准确地把电话号码背出来，逐组进行，哪一组背得最多，哪一组胜利。比赛可进行两次，第一次不给任何提示，让学生背。第二次提示学生可以先分好任务，想出好主意（如谐音记忆）再进行比赛。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自由讨论：通过比赛懂得了什么？（只要团结协作，做好安排，想出办法，无论什么事情都能成功。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制订本学期“我自信、我能行”学期计划表。“我自信、我能行”学期计划表班次：　　　　　　　　　　　姓名：　</w:t>
      </w:r>
    </w:p>
    <w:p>
      <w:pPr>
        <w:pStyle w:val="Style15"/>
        <w:rPr>
          <w:rFonts w:ascii="Simsun;Times New Roman" w:hAnsi="Simsun;Times New Roman" w:cs="Simsun;Times New Roman"/>
          <w:color w:val="000000"/>
        </w:rPr>
      </w:pPr>
      <w:r>
        <w:rPr>
          <w:rFonts w:cs="宋体;SimSun"/>
          <w:sz w:val="24"/>
          <w:szCs w:val="24"/>
        </w:rPr>
        <w:t>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项目栏可以根据自己的计划添加不同项目。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表格发下去后，要求学生当堂填写好，当堂上交。老师审核后进入学生的成长袋。</w:t>
      </w:r>
    </w:p>
    <w:p>
      <w:pPr>
        <w:pStyle w:val="Style1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六、宣誓仪式。</w:t>
      </w:r>
    </w:p>
    <w:p>
      <w:pPr>
        <w:pStyle w:val="Style15"/>
        <w:ind w:first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全体学生起立，举起左手，在班长的带领下宣誓：在新的学期里，我要严格执行我的计划，努力奋斗，学会学习，学会生活，学会做人。我一定要取得好的成绩！我相信：新学期，我能行！</w:t>
      </w:r>
    </w:p>
    <w:p>
      <w:pPr>
        <w:pStyle w:val="Style15"/>
        <w:ind w:first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七、班主任总结。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</w:rPr>
        <w:t>八、评出优秀学生：从表演出色和计划表做得好的学生中评出优秀学生，给予表扬、奖励。</w:t>
      </w:r>
      <w:r>
        <w:rPr>
          <w:rFonts w:cs="宋体;SimSun"/>
          <w:sz w:val="24"/>
          <w:szCs w:val="24"/>
        </w:rPr>
        <w:t>　　　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3:00Z</dcterms:created>
  <dc:creator>X</dc:creator>
  <dc:description/>
  <cp:keywords/>
  <dc:language>en-US</dc:language>
  <cp:lastModifiedBy>X</cp:lastModifiedBy>
  <dcterms:modified xsi:type="dcterms:W3CDTF">2014-06-30T14:23:00Z</dcterms:modified>
  <cp:revision>2</cp:revision>
  <dc:subject/>
  <dc:title>“新学期，我能行”主题班会教案</dc:title>
</cp:coreProperties>
</file>