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学习雷锋好榜样主题班会</w:t>
      </w:r>
    </w:p>
    <w:p>
      <w:pPr>
        <w:pStyle w:val="Style15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武进区漕桥小学二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中队     梁凤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目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雷锋的生平简介及其实的故事，使学生知道雷锋的一生是全心全意为人民服务的一生，从而激发学生自觉地向雷锋叔叔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利用介绍、评议等形式，使学生知道雷锋精神已在班集体中生根发芽，开花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活动，希望更多的“小雷锋”出现在我们的日常生活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准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收集一些雷锋生前的格言和先进事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唱歌曲《学习雷锋好榜样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活动过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你们知道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是什么日子吗？——学雷锋活动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让学生了解雷锋是一个自强不息、全心全意为人民服务的好战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听：《雷锋故事联播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事（一）人民的勤务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锋自己十分节俭，一双袜子补了又补还舍不得更换，却用自己每月仅有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元津贴为全班战友们购买了学习书籍。他不仅自己认真学习，而且带动战友们学习，帮助战友们提高思想觉悟。</w:t>
      </w:r>
      <w:r>
        <w:rPr>
          <w:rFonts w:cs="宋体;SimSun" w:ascii="宋体;SimSun" w:hAnsi="宋体;SimSun"/>
          <w:kern w:val="0"/>
          <w:sz w:val="24"/>
        </w:rPr>
        <w:t>1960</w:t>
      </w:r>
      <w:r>
        <w:rPr>
          <w:rFonts w:ascii="宋体;SimSun" w:hAnsi="宋体;SimSun" w:cs="宋体;SimSun"/>
          <w:kern w:val="0"/>
          <w:sz w:val="24"/>
        </w:rPr>
        <w:t>年，辽宁遭受重大水灾。雷锋悄悄给受灾的战友王大力家寄去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钱。在出发去灾区救灾时他又把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元钱以一名解放军战士的名义捐给抗洪救灾第一线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事（二）助人为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天，雷锋因公出差，踏上了从抚顺开在沈阳的列车。上了车，他看到旅客很多，连忙把自己的座位让给了一位老人。他看到列车员很忙，就又动手帮着扫地板，擦玻璃，收拾小桌子，给旅客倒水，帮助妇女抱孩子，给老年人找座位，帮助中途下车的旅客拿东西。一些旅客不住地招呼他：”同志，看你累得满头大汗，快过来歇歇吧！”“我不累。”雷锋笑笑说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持人：同学们，看了雷锋叔叔的故事，你觉得他是一个怎样的人呢？大家说一说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听《格言朗诵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的生命是有限的，可是为人民服务是无限的，我要把有限的生命，投入到无限的为人民服务中去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滴水只有放进大海才永远不干，一个人只有当他把自己和集体事业融合在一起的时候，才能有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一块好好的木板，钉子为什么能打进去因为钉子有两个长处：一个是挤劲，一个是钻劲。我们在学习上也要提倡这种“钉子”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我活着，只有一个目的，就是做一个对人民有用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青春啊，永远是美好的，可是真正的青春只属于永远力争上游的人，永远忘我劳动的人，永远谦虚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对待同志要像春天般的温暖，对待工作要像夏天一样火热，对待个人主义要像秋风扫落叶一样，对待敌人要像严冬一样残酷无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：风里雨里，泥里水里，哪里有艰苦哪里就有他的身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这就是雷锋叔叔，虽然他离开了我们，但他的精神却闪耀在祖国的大地上，闪耀在校园的每一个角落，闪回在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的集体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使学生明白“雷锋精神”在现实生活中仍然存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 讲身边的“活雷锋”故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 表扬，并给班级的“小雷锋”发荣誉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诗歌朗诵《雷锋和我们在一起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着温暖的春风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四处寻觅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终于找到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锋叔叔原来就和我们在一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和诚实的孩子在一起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和勤劳的孩子在一起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和爱学习的孩子在一起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永远和我们在一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“学雷锋，做好事”的事例真是太多太多了，雷锋叔叔永远是我们学习的榜样！（全班唱《学习雷锋好榜样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老师总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雷锋是我们心中的偶像，雷锋是我们学习的楷模，雷锋精神又给我们指明了前进的方向。通过这次队会，我相信会有更多的“小雷锋”出现在我们的周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4:00Z</dcterms:created>
  <dc:creator>X</dc:creator>
  <dc:description/>
  <cp:keywords/>
  <dc:language>en-US</dc:language>
  <cp:lastModifiedBy>X</cp:lastModifiedBy>
  <dcterms:modified xsi:type="dcterms:W3CDTF">2014-06-30T14:24:00Z</dcterms:modified>
  <cp:revision>2</cp:revision>
  <dc:subject/>
  <dc:title>学习雷锋好榜样主题班会</dc:title>
</cp:coreProperties>
</file>