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“</w:t>
      </w:r>
      <w:r>
        <w:rPr>
          <w:rFonts w:cs="宋体;SimSun"/>
          <w:b/>
          <w:sz w:val="30"/>
          <w:szCs w:val="30"/>
        </w:rPr>
        <w:t>我的梦中国梦”主题班会设计教案</w:t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武进区漕桥小学二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中队     梁凤凤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一、活动目标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通过小组同学交流畅谈，让学生明晰自己的少年梦想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讲述纯美梦想，思考实现梦想需要如何行动？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同学们要体会自己的未来也是祖国的未来，个人的梦想与国家的发展息息相关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重点难点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重点帮助学生确立正确的梦想 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难点是如何在日常的学习生活中一步步实现自己的梦想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三、活动形式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听故事、看图片、听音乐、谈梦想、诵诗歌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四、班会过程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持人：同学们，我们今天的班会主题是：我的梦，中国梦！　　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、梦想小故事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梦想是人的翅膀，有了它，人才能飞翔；梦想是最温暖的光芒，即使最黑暗的时候，它也能把前方的路照亮。人们就是因为有了梦想，人类才走向文明，也正是因为有了梦想，社会才会飞速发展。今天我们就来谈一谈关于梦想的问题。首先请听梦想小故事。　　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《一个少年的 </w:t>
      </w:r>
      <w:r>
        <w:rPr>
          <w:rFonts w:cs="宋体;SimSun"/>
          <w:sz w:val="24"/>
          <w:szCs w:val="24"/>
        </w:rPr>
        <w:t>108</w:t>
      </w:r>
      <w:r>
        <w:rPr>
          <w:rFonts w:cs="宋体;SimSun"/>
          <w:sz w:val="24"/>
          <w:szCs w:val="24"/>
        </w:rPr>
        <w:t xml:space="preserve">个梦想 》 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39</w:t>
      </w:r>
      <w:r>
        <w:rPr>
          <w:rFonts w:cs="宋体;SimSun"/>
          <w:sz w:val="24"/>
          <w:szCs w:val="24"/>
        </w:rPr>
        <w:t>年冬天，美国西部洛杉矶市郊的一间屋子里，一个十五岁的腼腆少年——约翰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葛达德——正在厨房的桌子前做着生物学家庭作业。这时他听到隔壁父母的一位朋友说：“假若再让我回到约翰的年纪，我干的事就大不一样！”这句话深深触动了葛达德的心灵。他在活页本新的一页上方端正地写上：“我的终生计划”。葛达德花了五个小时，一口气写下了一百二十七个梦想实现的目标。下面是这些目标中的一部分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目标第一：探索尼罗河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目标第二十一：登上珠穆朗玛峰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目标第四十：驾驶飞机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目标第五十四：去南、北极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目标第一百一十一：读完莎士比亚、柏拉图等十七位大师的全部名著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目标第一百二十五：登上遥远、美丽的月球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为了实现这些梦想，葛拉德在他的小车子上写上了周计划和月计划。他每周都要量体重、清理衣橱、分析食谱和自我检查行动的得失。每天早晨他花六十分钟练习杠铃、拉力器和单杠，以保持优美健康的体型。总之，葛拉德全力以赴地朝着自己订下的目标而努力着。每当他实现了一个目标，他便带着甜美的神情，在一个“目标”旁边画上一个代表成功的红色标记。结果怎么样呢？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到葛拉德六十一岁时，他已经成功地实现了原订的一百二十七个目标中的一百零八个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例如他的第四十个目标是驾驶飞机，他后来驾驶过四十六种飞机，其中包括时速达到一千五百英里的</w:t>
      </w:r>
      <w:r>
        <w:rPr>
          <w:rFonts w:cs="宋体;SimSun"/>
          <w:sz w:val="24"/>
          <w:szCs w:val="24"/>
        </w:rPr>
        <w:t>F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111</w:t>
      </w:r>
      <w:r>
        <w:rPr>
          <w:rFonts w:cs="宋体;SimSun"/>
          <w:sz w:val="24"/>
          <w:szCs w:val="24"/>
        </w:rPr>
        <w:t>战斗机；他把自己实现第一个目标的经历写成了一本名叫《漂下尼罗河的皮划子》的畅销书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有志者，事竟成。目标高，飞得高！朋友！趁年轻树立远大的理想和目标，长大后才能做出不平凡的业绩。把你的梦想和目标目标分解成一步一步的具体行动，全力以赴，你一定能获得惊人的结果！你有没有为自己订立一个一生的梦想计划？还等什么呢，赶快行动吧！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、何为中国梦？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国人是爱梦想的人，好多好多的人为了自己美好的梦想，不断努力，有了今天的美好生活（欣赏歌曲张也的《中国梦》）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爱做梦是好的，拥有梦想就拥有未来。那何为中国梦呢？如何才能实现中国梦呢？（出示幻灯片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习主席说：“我认为中华民族伟大复兴，就是中华民族近代最伟大的中国梦。因为这个梦想，它凝聚和寄托了中国几代人的夙愿，它体现了中华民族和中国人民的整体利益，它是每一个中华儿女的期盼。其基本内涵是：国家富强，民族振兴，人民幸福。”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国梦就是我们的梦，所有中国人的梦汇成了中国梦。无数的仁人志士，为了实现梦想，为了祖国的腾飞，他们顽强拼搏，努力奋斗，终于使我们的祖国屹立在世界的东方，有了今天世人瞩目的辉煌成就。请一起来分享他们的中国梦吧（出示幻灯片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、师生畅谈梦想和如何实现梦想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生活中，梦想伴随着我们每一个人。从小给自己一个梦想，一个人生的远大的目标，让梦想带着自己在人生辽阔的天空自由地飞翔。无论这个梦想是什么，这个梦想有多大。同学们，请谈谈你们的梦想吧，……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你们想知道老师的梦想是什么吗？我的第一个梦想是：有一天，我看见姐姐背着书包上学，我梦想等我像姐姐一样大的时候，我也要背书包上学，结果我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岁那年，我的梦想实现了，我多么高兴呀。我产生了第二个梦想：我一定要当一名优秀学生。于是我在学校遵守纪律，努力学习，在家做个懂礼貌有孝心的乖孩子，后来，我每个学期都被评为学校的优秀学生，我的这个梦想又实现了。到了三年级，和你们一样大的时候，我又梦想：等我小学毕业一定要考上重点中学。于是我非常勤奋，上课积极主动，每一次作业我都认真完成，还利用课余时间看了很多很多的课外书籍。结果我的第三个梦想又实现了。随着我的梦想一个个的实现，我产生了更大的梦想，大家猜我的第四个梦想是什么？我的这个梦想实现了吗？是当老师，当一名小学老师，实现了！如今我的梦想是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我的学生都是有梦想，敢于梦想并且是不断追求梦想的学生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我的学生都是爱学习，懂礼仪，有孝心，爱国家的学生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为国家培养更多的合格建设者和接班人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大家说，老师的这些梦想实现了吗？实现了一部分，还有一部分等着我和我的学生一起去努力呢，大家听懂老师的意思吗？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现在请谈谈如何实现你的梦想？（伴随着韩磊的《中国梦》音乐，把你的梦想写在梦想卡上并写上今后怎么做。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有梦想的人是幸福的，有梦想的人生是充满希望的人生。梦想越高远的人，他的人生将越精彩。下面请大家一起来朗诵诗歌《我有一个梦想》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四）、结束语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人生因梦想而高飞，人生因梦想而伟大。同学们，让我们从现在做起，好好学习，不断进取，放飞我们的梦想，期待明天的成功！最后祝愿，不久的将来，我们班的同学都能实现自己的梦想，都能为我们的祖国贡献力量。让我们一起《放飞金色的梦想》吧！（欣赏歌曲《放飞金色的梦想》）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22:00Z</dcterms:created>
  <dc:creator>X</dc:creator>
  <dc:description/>
  <cp:keywords/>
  <dc:language>en-US</dc:language>
  <cp:lastModifiedBy>X</cp:lastModifiedBy>
  <dcterms:modified xsi:type="dcterms:W3CDTF">2014-06-30T14:22:00Z</dcterms:modified>
  <cp:revision>2</cp:revision>
  <dc:subject/>
  <dc:title>“我的梦中国梦”主题班会设计教案</dc:title>
</cp:coreProperties>
</file>