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主题教育活动记录（一）：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u w:val="single"/>
        </w:rPr>
        <w:t>消防意识常驻心中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7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方案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、主持人读新闻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、主持人：大家听了这则新闻有什么感想呢？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、同学们议论，各抒己见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、主持小结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：比赛为抢答题，全班分为四小队，每小队基本分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，以先举手者回答，答对了给该小队加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，答错了扣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班主任讲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反思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420"/>
              <w:jc w:val="left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火是人类的朋友，它给人们带来光明和温暖，带来了人类的文明和社会的进步。但火如果失去控制，酿成火灾，就会给人民生命财产造成巨大损失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主题教育活动记录（二）：   雷锋在我心中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3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方案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导入班会主题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介绍雷锋的生平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雷锋小故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雷锋格言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等同学的《雷锋格言朗诵》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品表演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锋已经离开我们很久了，但我们都知道雷锋，并处处向雷锋叔叔学习，请看小品《 一颗钉子  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六、在我们的生活中涌现了许多新雷锋、小雷锋，你发现了吗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让我们一起找找小伙伴中的小雷锋，并说说他们的事迹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我们身边那么多的小雷锋，你想对他们说些什么？你以后有什么打算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八、活动总结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反思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</w:t>
            </w:r>
            <w:r>
              <w:rPr>
                <w:rFonts w:ascii="宋体;SimSun" w:hAnsi="宋体;SimSun" w:cs="Tahoma"/>
                <w:color w:val="000000"/>
                <w:sz w:val="24"/>
              </w:rPr>
              <w:t>通过活动，希望更多的</w:t>
            </w:r>
            <w:r>
              <w:rPr>
                <w:rFonts w:ascii="宋体;SimSun" w:hAnsi="宋体;SimSun" w:cs="Tahoma"/>
                <w:color w:val="00000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sz w:val="24"/>
              </w:rPr>
              <w:t>小雷锋</w:t>
            </w:r>
            <w:r>
              <w:rPr>
                <w:rFonts w:ascii="宋体;SimSun" w:hAnsi="宋体;SimSun" w:cs="Tahoma"/>
                <w:color w:val="00000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sz w:val="24"/>
              </w:rPr>
              <w:t>出现在我们的日常生活中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主题教育活动记录（三）：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u w:val="single"/>
        </w:rPr>
        <w:t>为理想而奋斗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7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方案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主持人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朗诵导入主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主持人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乙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主持人乙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员一：听了这些名人成才的经历，你有何感想呢？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主持人乙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听了这些名人成才的故事，我想呼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要做一个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想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并为自己的目标去奋斗，以更加自信，意气风发的姿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欣赏舞蹈《种太阳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人甲：人活着要有远大的理想，生活中时时都应有理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在请听队员带来的相声《理想的翅膀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持人甲：我们启盼着，那意想不到的辉煌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主持人乙：下面请队员们依次到前面来签名表决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活动尾声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请辅导员讲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呼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退旗，敬队礼，礼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中队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为理想而奋斗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活动到此结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反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的孩子大多都是独生子女，单纯幸福，一切都是父母安排好的，从来不想想自己长大去干什么，自己学习的目的是什么，因此，我设计了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理想而奋斗</w:t>
            </w:r>
            <w:r>
              <w:rPr>
                <w:rFonts w:ascii="宋体;SimSun" w:hAnsi="宋体;SimSun" w:cs="宋体;SimSun"/>
                <w:sz w:val="24"/>
              </w:rPr>
              <w:t>”这次队活动，教育学生从小树立远大的理想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实现理想而努力奋斗</w:t>
            </w:r>
            <w:r>
              <w:rPr>
                <w:rFonts w:ascii="宋体;SimSun" w:hAnsi="宋体;SimSun" w:cs="宋体;SimSun"/>
                <w:sz w:val="24"/>
              </w:rPr>
              <w:t>。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主题教育活动记录（四）：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u w:val="single"/>
        </w:rPr>
        <w:t>我成长 我快乐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19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方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篇章回顾昨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先让我们看一组照片，猜一猜他是谁？（节目一：猜一猜他是谁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每一张照片都有一个故事，每一个故事都是一份快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节目二：合唱《旋转的童年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《旋转的童年》唱出了我们的心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有承诺还不行！咋办？—快行动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篇章走进今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伴随着成长，我们走进了第二篇章走进今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伴随着成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来到了另一个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四：相声《歇后语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童年多么快乐！我们应该珍惜快乐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接下来由欢乐方阵展示风采</w:t>
            </w:r>
            <w:r>
              <w:rPr>
                <w:rFonts w:cs="宋体;SimSun" w:ascii="宋体;SimSun" w:hAnsi="宋体;SimSun"/>
                <w:sz w:val="24"/>
              </w:rPr>
              <w:t xml:space="preserve">----- </w:t>
            </w:r>
            <w:r>
              <w:rPr>
                <w:rFonts w:ascii="宋体;SimSun" w:hAnsi="宋体;SimSun" w:cs="宋体;SimSun"/>
                <w:sz w:val="24"/>
              </w:rPr>
              <w:t>时装表演。（节目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时装表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下面请同学为大家献上一曲《谁料皇榜中状元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甲：下面让我们来快乐动一动吧。《腰鼓表演》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篇章展望未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请欣赏诗歌朗诵：《理想之歌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：现在我们宣布，《我成长、我快乐》主题队会即将结束，请辅导员讲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辅导员讲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呼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退旗仪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宣布：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队《我成长  我快乐》主题队会到此结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反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  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5:00Z</dcterms:created>
  <dc:creator>微软用户</dc:creator>
  <dc:description/>
  <cp:keywords/>
  <dc:language>en-US</dc:language>
  <cp:lastModifiedBy>微软用户</cp:lastModifiedBy>
  <cp:lastPrinted>2014-02-18T21:08:00Z</cp:lastPrinted>
  <dcterms:modified xsi:type="dcterms:W3CDTF">2014-02-18T13:09:00Z</dcterms:modified>
  <cp:revision>16</cp:revision>
  <dc:subject/>
  <dc:title/>
</cp:coreProperties>
</file>