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爱与我同行</w:t>
      </w:r>
    </w:p>
    <w:p>
      <w:pPr>
        <w:pStyle w:val="Normal"/>
        <w:jc w:val="center"/>
        <w:rPr>
          <w:lang w:val="en-US"/>
        </w:rPr>
      </w:pPr>
      <w:r>
        <w:rPr>
          <w:lang w:val="en-US" w:eastAsia="zh-CN"/>
        </w:rPr>
        <w:t>五（</w:t>
      </w:r>
      <w:r>
        <w:rPr>
          <w:lang w:val="en-US" w:eastAsia="zh-CN"/>
        </w:rPr>
        <w:t>3</w:t>
      </w:r>
      <w:r>
        <w:rPr>
          <w:lang w:val="en-US" w:eastAsia="zh-CN"/>
        </w:rPr>
        <w:t>）中队</w:t>
      </w:r>
      <w:r>
        <w:rPr>
          <w:lang w:val="en-US"/>
        </w:rPr>
        <w:t>活动方案</w: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灿烂的阳光，和煦的春风，猎猎的队旗，嘹亮的歌声。我们感受春天的蓬勃，又在这样的蓬勃里热火朝天地行动起来了。三月是春光烂漫的季节，而“爱心”与“文明”是人间的春风。学校大队部为队员们了解纪念日、感受氛围、接受教育，安排系列主题活动。让爱与文明的春风在每个队员的心中永驻，并以此进一步宏扬中华民族的传统精神。</w:t>
      </w:r>
    </w:p>
    <w:p>
      <w:pPr>
        <w:pStyle w:val="Normal"/>
        <w:rPr>
          <w:lang w:val="en-US"/>
        </w:rPr>
      </w:pPr>
      <w:r>
        <w:rPr>
          <w:lang w:val="en-US"/>
        </w:rPr>
        <w:t>活动安排：</w:t>
      </w:r>
    </w:p>
    <w:p>
      <w:pPr>
        <w:pStyle w:val="Normal"/>
        <w:rPr>
          <w:lang w:val="en-US"/>
        </w:rPr>
      </w:pPr>
      <w:r>
        <w:rPr>
          <w:lang w:val="en-US"/>
        </w:rPr>
        <w:t>一、</w:t>
      </w:r>
      <w:r>
        <w:rPr>
          <w:lang w:val="en-US"/>
        </w:rPr>
        <w:t>3.5</w:t>
      </w:r>
      <w:r>
        <w:rPr>
          <w:lang w:val="en-US"/>
        </w:rPr>
        <w:t>学雷锋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三月，是传统的学雷锋月，让我们用自己的行动关心周围每一个需要我们关心的人，让雷锋精神永记心头。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各中队利用各种形式在队员中间开展“手拉手”活动。从身边做起，从小事做起，在日常生活中开展助人为乐的学习活动，如：同学间互帮互助学习，大同学帮助小同学过马路，到贫困同学家打扫卫生等。写写自己的助人心得。每班至少</w:t>
      </w:r>
      <w:r>
        <w:rPr>
          <w:lang w:val="en-US"/>
        </w:rPr>
        <w:t>5</w:t>
      </w:r>
      <w:r>
        <w:rPr>
          <w:lang w:val="en-US"/>
        </w:rPr>
        <w:t>篇，并同时报照片档案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各班每周记录好人好事，号召大家学习。三月底上交到教导处存档并参选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围绕“新时期的少年儿童要向雷锋学什么怎样学雷锋”的话题，各班开展《学雷锋》主题队会。以队旗为背景各班拍照记录。</w:t>
      </w:r>
    </w:p>
    <w:p>
      <w:pPr>
        <w:pStyle w:val="Normal"/>
        <w:rPr>
          <w:lang w:val="en-US"/>
        </w:rPr>
      </w:pPr>
      <w:r>
        <w:rPr>
          <w:lang w:val="en-US"/>
        </w:rPr>
        <w:t>二、</w:t>
      </w:r>
      <w:r>
        <w:rPr>
          <w:lang w:val="en-US"/>
        </w:rPr>
        <w:t>3.8</w:t>
      </w:r>
      <w:r>
        <w:rPr>
          <w:lang w:val="en-US"/>
        </w:rPr>
        <w:t>妇女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母爱永远是我们心中最温暖的话题。三月八日，妇女节来临之际，让我们用行动来关心母亲和不是母亲，却胜似母亲的老师，用行动延续“感恩”这一永恒的话题。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①向母亲了解自己小时候的故事，体会母亲的养育之恩。并为母亲送上你深情的祝福：“妈妈，祝您节日快乐！”、“妈妈，我爱你！”。做妈妈的贴心小棉袄——主动为妈妈做家务，或陪妈妈聊天，给妈妈一个吻，又或者是为妈妈的双脚减减压——洗洗脚。并记录下自己的心得体会。每班至少选出</w:t>
      </w:r>
      <w:r>
        <w:rPr>
          <w:lang w:val="en-US"/>
        </w:rPr>
        <w:t>5</w:t>
      </w:r>
      <w:r>
        <w:rPr>
          <w:lang w:val="en-US"/>
        </w:rPr>
        <w:t>篇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②</w:t>
      </w:r>
      <w:r>
        <w:rPr>
          <w:lang w:val="en-US"/>
        </w:rPr>
        <w:t>为辛勤培育你成长的老师送上你美好的祝愿，并回忆老师关心你成长的事。写出自己的感想。每班至少选出</w:t>
      </w:r>
      <w:r>
        <w:rPr>
          <w:lang w:val="en-US"/>
        </w:rPr>
        <w:t>5</w:t>
      </w:r>
      <w:r>
        <w:rPr>
          <w:lang w:val="en-US"/>
        </w:rPr>
        <w:t>篇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开展“感恩”主题队会。各班拍照记录。各班于</w:t>
      </w:r>
      <w:r>
        <w:rPr>
          <w:lang w:val="en-US"/>
        </w:rPr>
        <w:t>3</w:t>
      </w:r>
      <w:r>
        <w:rPr>
          <w:lang w:val="en-US"/>
        </w:rPr>
        <w:t>月底上交班会感恩班会总结一份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组织队员们自己设计、制作、赠送贺卡，把对妈妈、老师的爱寄托在一张张小小的贺卡里，感悟亲情的弥足珍贵，表达自己对她们深深的感激和尊重之情。各班将贺卡拍照记录存档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三、</w:t>
      </w:r>
      <w:r>
        <w:rPr>
          <w:lang w:val="en-US"/>
        </w:rPr>
        <w:t>3.12</w:t>
      </w:r>
      <w:r>
        <w:rPr>
          <w:lang w:val="en-US"/>
        </w:rPr>
        <w:t>植树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月</w:t>
      </w:r>
      <w:r>
        <w:rPr>
          <w:lang w:val="en-US"/>
        </w:rPr>
        <w:t>12</w:t>
      </w:r>
      <w:r>
        <w:rPr>
          <w:lang w:val="en-US"/>
        </w:rPr>
        <w:t>日植树节到来之际，各中队开展绿色爱心行动，为“绿色校园”争光添彩。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利用国旗下讲话，进行一次绿色环保教育宣传。具体由五年级一班准备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绿色校园设计师——以“绿色，我们的朋友”为主题，举办美术手抄报活动。发动队员收集资料，了解绿色与人类生活、生存的关系，了解各种绿色植物的生长过程以及对人类的作用，并描绘心中绿色校园的样子。月底将手抄报交到教导处存档。</w:t>
      </w:r>
    </w:p>
    <w:p>
      <w:pPr>
        <w:pStyle w:val="Normal"/>
        <w:rPr>
          <w:lang w:val="en-US"/>
        </w:rPr>
      </w:pPr>
      <w:r>
        <w:rPr>
          <w:lang w:val="en-US"/>
        </w:rPr>
        <w:t>活动总结：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三月份系列主题实践活动要求人人参与，培养学生的实践能力和合作创新精神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活动期间班主任和任课老师哟啊高度重视，具体指导，对活动的材料进行及时收集、整理、选拨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活动结束后，组织专门人员组成评委对活动过程性材料进行评比记分。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201</w:t>
      </w:r>
      <w:r>
        <w:rPr>
          <w:lang w:val="en-US" w:eastAsia="zh-CN"/>
        </w:rPr>
        <w:t>4</w:t>
      </w:r>
      <w:r>
        <w:rPr>
          <w:lang w:val="en-US"/>
        </w:rPr>
        <w:t>.</w:t>
      </w:r>
      <w:r>
        <w:rPr>
          <w:lang w:val="en-US" w:eastAsia="zh-CN"/>
        </w:rPr>
        <w:t>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30T02:04:40Z</dcterms:modified>
  <cp:revision>0</cp:revision>
  <dc:subject/>
  <dc:title>爱与我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