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我运动，我健康，我快乐”主题班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活动目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过活动使同学们了解体育项目的由来和历史，增加同学们参加体育锻炼的意识及了解体育锻炼的重要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让同学们有计划、有步骤地参加体育活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通过活动，培养学生体育锻炼的兴趣，从活动中感受亲身参与体验乐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活动重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充分认识参加体育运动的重要性，明确参加体育运动和与我们实际生活的密切关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活动准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确定男女主持人各一名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准备各种活动器材：篮球、短绳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收集有关乒乓球、跆拳道、轮滑、跳绳由来的资料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活动过程：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宣布活动开始：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合：体育运动就在我们的身边，二（</w:t>
      </w:r>
      <w:r>
        <w:rPr>
          <w:sz w:val="24"/>
        </w:rPr>
        <w:t>2</w:t>
      </w:r>
      <w:r>
        <w:rPr>
          <w:sz w:val="24"/>
        </w:rPr>
        <w:t>）班“我运动，我健康，我快乐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题班会现在开始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育锻炼好处的格言有哪些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铁不炼不成钢</w:t>
      </w:r>
      <w:r>
        <w:rPr>
          <w:sz w:val="24"/>
        </w:rPr>
        <w:t>,</w:t>
      </w:r>
      <w:r>
        <w:rPr>
          <w:sz w:val="24"/>
        </w:rPr>
        <w:t>人不锻炼不健康</w:t>
      </w:r>
      <w:r>
        <w:rPr>
          <w:sz w:val="24"/>
        </w:rPr>
        <w:t>.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, </w:t>
      </w:r>
      <w:r>
        <w:rPr>
          <w:sz w:val="24"/>
        </w:rPr>
        <w:t>发展体育运动，增强人民体质————毛泽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, </w:t>
      </w:r>
      <w:r>
        <w:rPr>
          <w:sz w:val="24"/>
        </w:rPr>
        <w:t>生命在于运动。——伏尔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, </w:t>
      </w:r>
      <w:r>
        <w:rPr>
          <w:sz w:val="24"/>
        </w:rPr>
        <w:t>静止便是死亡，只有运动才能敲开永生的大门。——泰戈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那什么时候锻炼是最佳的呢？答：傍晚（下午</w:t>
      </w:r>
      <w:r>
        <w:rPr>
          <w:sz w:val="24"/>
        </w:rPr>
        <w:t>3</w:t>
      </w:r>
      <w:r>
        <w:rPr>
          <w:sz w:val="24"/>
        </w:rPr>
        <w:t>点到</w:t>
      </w:r>
      <w:r>
        <w:rPr>
          <w:sz w:val="24"/>
        </w:rPr>
        <w:t>7</w:t>
      </w:r>
      <w:r>
        <w:rPr>
          <w:sz w:val="24"/>
        </w:rPr>
        <w:t>点）锻炼效果比较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谁能说说怎么锻炼呢？答：羽毛球，自行车，跳绳，跑步等等都是锻炼的种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持人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锻炼会怎么样呢？答：变肥胖，体力等素质低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体育锻炼有哪些好处？答：首先，可以改善呼吸系统的功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体育锻炼过程中呼吸过程加深，会吸进更多的氧气，排出更多的二氧化碳，从而使得肺活量增大，残气量减少，肺功能增强。经常锻炼的人由于身体适应能力较强，其呼吸显得平稳、深沉、匀和。其次，可以提高消化系统的功能，体育锻炼会增强体内营养物质的消耗，使整个机体的代谢增强，从而提高食欲。再次，可以控制体重与改变体型，体育锻炼能减少脂肪，增强肌肉力量，保持关节柔韧性，故可以控制体重，改善体形和外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介绍运动项目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谁知道关于体育项目有哪些及历史和由来（课前收集有关乒乓球、跆拳道、轮滑、跳绳由来的资料）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体育项目比赛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女生：跳绳比赛。男生：投篮比赛。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宣布结束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女：同学们，未来属于我们的，我们站在新世纪的起跑线上，让我们一起行动，参与到阳光体育中去吧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男：同学们，只有一个身体健康的人，才有拼搏、奋发上进的精神，才能真正成为社会的接班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合：我们坚信，运动会给我们带来美好的明天！我们的班会活动到此结束。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40:00Z</dcterms:created>
  <dc:creator>微软用户</dc:creator>
  <dc:description/>
  <cp:keywords/>
  <dc:language>en-US</dc:language>
  <cp:lastModifiedBy>微软用户</cp:lastModifiedBy>
  <dcterms:modified xsi:type="dcterms:W3CDTF">2014-06-30T02:07:00Z</dcterms:modified>
  <cp:revision>2</cp:revision>
  <dc:subject/>
  <dc:title>“我运动，我健康，我快乐”主题班会</dc:title>
</cp:coreProperties>
</file>