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革命传统教育月”主题活动方案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一、活动目的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为缅怀革命先烈，对学生进行爱国主义教育，利用清明节日对少先队员进行革命传统教育，继承先烈遗志，珍惜幸福生活，教育学生向革命烈士学习，爱祖国、爱家乡、爱人民，从小树立服务意识、责任意识，特组织本次活动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二、活动主题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缅怀革命先烈，弘扬民族精神，争做文明小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三、活动时间：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四、活动内容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一）、开展读一本革命故事的书。每个学生可以到学校图书室借阅此类书籍，如《长征》、《二万五千里》等，通过阅读从字里行间感受长征的意义，激发爱国的情感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二）、营造氛围，突出主题，加大校园革命传统教育氛围建设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班级出好一期主题黑板报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观看一场革命故事影视片。（可以利用班队课时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多媒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第十周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三）、挖掘资源，实践体验，让学生在多彩的活动中感悟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利用国旗下讲话进行革命传统教育。（第九周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班级在充分准备的前提下，召开一次“怀念革命先烈”为主题的班会。（第九周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开展“红领巾寻访党的足迹”活动，了解一条党的惠民政策。（可以利用晨会课时间进行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六、课外拓展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搜集资料，了解清明文化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跟随家人祭祖、扫墓，了解家族中先人的姓名、经历等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关注祭祖、扫墓活动中的现象、习俗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谈谈自己对清明节各种习俗的感想，有哪些是作为优秀文化传统应该继承的，哪些是封建迷信活动应破除的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3:00Z</dcterms:created>
  <dc:creator>微软用户</dc:creator>
  <dc:description/>
  <cp:keywords/>
  <dc:language>en-US</dc:language>
  <cp:lastModifiedBy>微软用户</cp:lastModifiedBy>
  <dcterms:modified xsi:type="dcterms:W3CDTF">2014-06-30T01:39:00Z</dcterms:modified>
  <cp:revision>1</cp:revision>
  <dc:subject/>
  <dc:title>“革命传统教育月”主题活动方案</dc:title>
</cp:coreProperties>
</file>