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与学校或社会活动记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8"/>
        <w:gridCol w:w="1318"/>
        <w:gridCol w:w="829"/>
        <w:gridCol w:w="2441"/>
        <w:gridCol w:w="1736"/>
        <w:gridCol w:w="1736"/>
      </w:tblGrid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走进天目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组织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小学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活动目的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走进溧阳天目湖，感受大自然的魅力，陶冶情操，培养团队协作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参加对象：全体学生及教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活动时间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活动地点：溧阳天目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活动准备、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活动前进行安全教育和相关事项的宣传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体队员穿好校服、佩带红领巾，准备适量的食物和饮料。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好小组，选好小组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六、游玩过程：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乘车出发。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班级游玩天目湖。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活动结束，乘车回家。　　</w:t>
            </w:r>
          </w:p>
        </w:tc>
      </w:tr>
      <w:tr>
        <w:trPr>
          <w:trHeight w:val="31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目湖之行，学生在活动中得到了快乐，在快乐中获取了知识，在知识中提升了自己，培养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学生的团队精神，</w:t>
            </w:r>
            <w:r>
              <w:rPr>
                <w:sz w:val="24"/>
              </w:rPr>
              <w:t>让</w:t>
            </w:r>
            <w:r>
              <w:rPr>
                <w:sz w:val="24"/>
              </w:rPr>
              <w:t>学生与大自然和谐相处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59:00Z</dcterms:created>
  <dc:creator>Administrator</dc:creator>
  <dc:description/>
  <cp:keywords/>
  <dc:language>en-US</dc:language>
  <cp:lastModifiedBy>admin</cp:lastModifiedBy>
  <dcterms:modified xsi:type="dcterms:W3CDTF">2014-06-30T00:24:00Z</dcterms:modified>
  <cp:revision>3</cp:revision>
  <dc:subject/>
  <dc:title/>
</cp:coreProperties>
</file>