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防溺水安全教育”主题班会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87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活动方案：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目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高安全意识，学习溺水安全的有关知识，在学习中增强与同学的合作交流意识。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初步了解溺水安全的有关内容，要求每一个学生都要提高安全意识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自己能改变生活中不遵守溺水安全的不良习惯，提高对生活中违反安全行为的辨别能力。 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过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同学们，你们好！今天我们学习溺水安全知识。我们经常听到一些溺水事故的发生，看到一些触目惊心、惨不忍睹的灾难在我们身边发生。那我们该怎么预防呢？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活动设计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老师先向学生讲几点防溺水的知识要点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教育学生周末、节假日、寒暑假严禁到江河、大海、青山头水门、池 塘、无盖的水井边等处戏水、游泳。不能独自或结伴到海边、池塘边钓鱼、游 泳、玩水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教育学生在来校、离校的途中千万勿去玩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下江游泳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我们是小学生，很多同学都不会游泳，如果发现有学生不慎掉进江河、水库、池塘、水井里等，未成人不能冒然下水营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大声呼唤成年人箭来相助 或拨打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0”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。  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老师谈谈事例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学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在周末，几名学生到讲河边钓鱼玩，有两名学生不慎溺水死亡。这个悲惨的事实告诉我们了什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?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这几个同学违反了哪些安全规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?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我们应如何遵守安全规则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议一议： 这几个小朋友违反了哪些安全规则？ 我们应如何遵守安全规则？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把小朋友的错误纠正过来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由这个事实谈谈我们的心得体会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一说 说说日常生活中应该怎么防范溺水事故的发生。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要独自一人外出游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身一人去游泳最容易出问题，因为在出现险情时，很难保证能够得到妥善的救助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身体患病者不要去游泳。中耳炎、心脏病、肝、肾疾病、高血压、癫痫等慢性疾病患者、感冒、发热、精神疲倦，身体无力都不要去游泳，因为上述病人参加游泳运动，不但容易加重病情，而且还容易发生抽筋、意外昏迷，危及生命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参加强体力劳动或剧烈运动后，不能立即跳进水中游泳，尤其是在满身大汗，浑身发热的情况下，不可以立即下水，否则易引起抽筋、感冒等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饱食或饥饿时不要游泳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要注意休息，不要长距离游泳，不要远离伙伴。如果感到身体不适，要告诉同伴并上岸休息，在岸上观看同伴游泳，留心他们的安全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不要相互攀比潜水的时间谁更长，潜水的距离谁更远。这样做很容易发生危险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被污染的河流、水库、有急流处、两条河流的交汇处以及落差的河流湖泊，均不宜游泳。一般来说，凡是水况不明的江河湖泊都不宜游泳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恶劣天气如雷雨、刮风、天气突变等情况下，也不宜游泳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倡议措施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积极响应学校近日以“珍爱生命、谨防溺水”为主题的活动，创设更安全的和谐的学习生活环境，杜绝溺水悲剧的发生，学校提出以下倡议：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对自己负责：树立安全意识，加强自我保护。绝不参与没有家长陪同的游 泳活动，绝不到危险、陌生的河塘游泳，绝不在河塘边垂钓鱼虾，绝不做危险举动，绝对远离溺水杀手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家人负责：如果游泳，一定要在自己的家长陪护前提下，到安全的、正规的游泳场所游泳，并要做好相应准备活动，防止溺水事件的发生。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学校负责：要遵守学校的各项规章制度，不断强化安全防范意识，以血为鉴。积极参加学校组织的“珍爱生命，谨防溺水”安全教育活动，学会相关的预防溺水知识，并能将所学的知识运用于实际，掌握溺水自救的基本知识和技能。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对他人负责：在加强自我安全意识的同时，要努力做好说服教育工作，对于那些违反学校纪律，私自外出游泳的行为，要坚决抵制、劝阻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结心得：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这节课的学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你懂得了什么？ 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活动反思：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的生命只有一次，幸福快乐掌握在你的手里，希望同学们通过这节课的学习，学会珍惜生命，养成自觉遵守溺水安全原则的好习惯。</w:t>
            </w:r>
          </w:p>
        </w:tc>
      </w:tr>
    </w:tbl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8:00Z</dcterms:created>
  <dc:creator>Administrator</dc:creator>
  <dc:description/>
  <cp:keywords/>
  <dc:language>en-US</dc:language>
  <cp:lastModifiedBy>admin</cp:lastModifiedBy>
  <dcterms:modified xsi:type="dcterms:W3CDTF">2014-06-30T00:02:00Z</dcterms:modified>
  <cp:revision>3</cp:revision>
  <dc:subject/>
  <dc:title/>
</cp:coreProperties>
</file>