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难忘啊，育我的巢！</w:t>
      </w:r>
      <w:r>
        <w:rPr>
          <w:rFonts w:ascii="宋体;SimSun" w:hAnsi="宋体;SimSun" w:cs="宋体;SimSun" w:eastAsia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主题班会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月）</w:t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871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活动方案：</w:t>
            </w:r>
          </w:p>
          <w:p>
            <w:pPr>
              <w:pStyle w:val="Normal"/>
              <w:spacing w:before="0" w:after="0"/>
              <w:ind w:firstLine="270"/>
              <w:jc w:val="both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班会目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打动学生，让学生走进自己的内心世界，最终能将对母校、对老师、对同学的感谢之情体现出来。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班会准备：照片、音乐、心意卡、课件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、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活动过程：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持甲：秋天过去，冬天过去，春天又来了；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持乙：同学们，聪明的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你告诉我，那逃去如飞的六个春秋却为什么一去不复 返呢？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持甲：在默默里算着，两千多日子已经从我们手心里溜去，像针尖上一滴水滴在大海里，我们的日子滴在时间的流里。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持乙：“咚”的一声，波纹一圈一圈荡漾开去，那如镜的水面上分明幻化出这样的影子：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只只稚嫩的雏鸟，围挤在那温暖、舒适的鸟巢，他们蹦啊，他们闹啊，尽情享受巢温情的笼罩！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持甲：终于，有一天，大自然召唤小鸟，要他们融入自己的怀抱，于是，小鸟们在巢里转啊，转啊，他们深情地说：“难忘啊，育我的巢！”（主持人齐指课件：全班齐声深情朗读题目）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持甲、乙：六年级二班主题班会现在开始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、舞蹈《快乐的小鸟》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持甲：是啊，一直以来，鸟巢里洋溢着爱的芳香，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鸟巢里，是他们欢乐的天堂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你们看，在这即将离去的时日里，快乐的小鸟们在尽情重温快乐时光！（生表演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二、品恩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互动朗诵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翻看照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持甲：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啊，我们曾经在这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享受许多美好的时光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持乙：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六年级全科目课件教案习题汇总语文数学英语 曾经拥有过毕生难忘的无数次感动，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持甲：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也曾经遭遇过沉重的落寞与感伤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甲、乙（合）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而此时此刻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我们的心潮再一次起落那昔日的情景又如梦如幻地在眼前飘荡。。。。。</w:t>
            </w:r>
          </w:p>
          <w:p>
            <w:pPr>
              <w:pStyle w:val="Normal"/>
              <w:spacing w:before="0" w:after="0"/>
              <w:ind w:firstLine="27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课件演示班级六年来的校园生活照片，主持人话外音）：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乙：一刻刻难忘的瞬间，那是我们蹒跚学步、练翅腾飞深深的印迹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甲：瞧，在五彩的队会天地，我们增长了见识，受到了启迪！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在激烈的运动赛场，我们奋力拼搏，收获了骄人的成绩，也学会了摔倒了要再奋力爬起！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乙：在广阔的实践课堂，我们动手又动脑，意志得到了磨砺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三、感恩篇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一）主持乙：同学们，你们发觉了吗？那一片片琐碎的记忆里，是否有刻骨铭心的面庞反复挤占你大脑的空间？此刻，是否有贴心的话语似乎又萦绕在耳畔？或许，你的眼前总是频频出现那一片花的色彩，又或许你的眼前又屡屡浮现那一块石，那一串阶？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持甲：静静地回味吧！静静地屏息回味吧！</w:t>
            </w:r>
          </w:p>
          <w:p>
            <w:pPr>
              <w:pStyle w:val="Normal"/>
              <w:spacing w:before="0" w:after="0"/>
              <w:ind w:firstLine="360"/>
              <w:jc w:val="both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持乙：来，谁愿意把你最珍贵的记忆和大家分享？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谈自己难忘的一件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持甲：你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回忆就是这样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像漫山遍野在微风中轻舞的丁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圣洁中流露着哀伤。</w:t>
            </w:r>
          </w:p>
          <w:p>
            <w:pPr>
              <w:pStyle w:val="Normal"/>
              <w:spacing w:before="0" w:after="0"/>
              <w:ind w:firstLine="360"/>
              <w:jc w:val="both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持甲：也许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我们的语言并不是最精彩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然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我们的感情却是最浓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持乙：也许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我们的回忆都是些琐碎的点点滴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然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这正是井小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--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母校养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育我的浓浓爱意！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持甲：转眼间，就要离开母校了！可惜呀，我们这慈爱的母亲、我们这充溢着温情的母校啊，再过六十个时日，您那我们再熟悉不过的容颜却仅能让咱们在记忆深处去翻找！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持乙：即将别去，我的母校！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持甲：即将别去，我的母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--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漕小！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课件演示校园熟悉的每个角落，细品人去园空的照片，渲染离别愁绪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五、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话别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离别赠言</w:t>
            </w:r>
          </w:p>
          <w:p>
            <w:pPr>
              <w:pStyle w:val="Normal"/>
              <w:spacing w:before="0" w:after="0"/>
              <w:ind w:firstLine="360"/>
              <w:jc w:val="both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持甲：就要离别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母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;</w:t>
            </w:r>
          </w:p>
          <w:p>
            <w:pPr>
              <w:pStyle w:val="Normal"/>
              <w:spacing w:before="0" w:after="0"/>
              <w:ind w:firstLine="360"/>
              <w:jc w:val="both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持乙：就要离别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我深爱的母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</w:p>
          <w:p>
            <w:pPr>
              <w:pStyle w:val="Normal"/>
              <w:spacing w:before="0" w:after="0"/>
              <w:ind w:firstLine="360"/>
              <w:jc w:val="both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持甲：此刻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我多想再次扑进我挚爱的老师那博大的胸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</w:p>
          <w:p>
            <w:pPr>
              <w:pStyle w:val="Normal"/>
              <w:spacing w:before="0" w:after="0"/>
              <w:ind w:firstLine="360"/>
              <w:jc w:val="both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最后感受她那母亲般的温存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去大胆地呼唤出我心底的话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老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----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妈 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!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持乙：此刻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我多想再次和那曾经呵护过我、搀扶过我的亲爱的伙伴手挽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对她说一声感谢的话。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持乙：那就把心里的话写在毕业赠言上吧，写下你对学校、老师、同学、美好的祝愿。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朗诵《告别母校》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母校啊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离别的钟声即将敲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请让我们掉下离愁中的这滴眼泪吧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让它滴在我们的骨髓里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我们不想离去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我们真不想离去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母校啊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你听我们言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你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你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合）这是我们的心！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活动反思：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过本次班会，让学生感恩母校，感恩老师，表达对母校和老师的深深眷恋之情。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58:00Z</dcterms:created>
  <dc:creator>Administrator</dc:creator>
  <dc:description/>
  <cp:keywords/>
  <dc:language>en-US</dc:language>
  <cp:lastModifiedBy>admin</cp:lastModifiedBy>
  <dcterms:modified xsi:type="dcterms:W3CDTF">2014-06-30T00:02:00Z</dcterms:modified>
  <cp:revision>4</cp:revision>
  <dc:subject/>
  <dc:title/>
</cp:coreProperties>
</file>