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雷锋、树新风”主题班会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、活动目的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现今社会上，相当一部分的小学生缺乏了一种互助意识与奉献精神。很多学生有这样的疑问，现在都什么年代了，还学雷锋精神是不是过时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又或者，学生们只知道老师教育他们要学雷锋，但是为什么要去学雷锋，却很少有人答出来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通过“学雷锋”的主题班会课活动，目的在于引导学生明白：雷锋精神永远不会过时。雷锋精神的内涵在于奉献，而奉献正是美的真谛，从而在切实感受身边好人好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受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过程中激发奉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造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的情感，学会关心与帮助周围的人，共同创造生活中的美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二、教育要点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引导学生去思考、去理解，学习雷锋精神，应该是一种自觉的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对雷锋事迹的学习，了解雷锋精神指的是什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同学之间展开辩论，“雷锋精神是不是过时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”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通过举例，让同学们明白到，雷锋精神离我们并不遥远，在我们身边的日常生活中，有很多小事情，很多好人好事，都是一种学雷锋精神的表现。学雷锋，不是喊口号，而是一种自觉的行为。要善于发现、寻找我们身边的“雷锋”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三、准备资料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组织学生利用报刊、网络、联系生活等方式查找、收集雷锋事迹的资料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组织学生搜集雷锋的事例与名言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布置学生进行“学雷锋”主题班会的准备工作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四、活动过程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引导学生发言，谈谈他们各自对雷锋事迹、雷锋精神的了解有多少，雷锋精神指的是什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什么要学雷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阅读雷锋的事迹材料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迹材料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迹材料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迹材料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雷锋精神的实质，就是爱，爱别人、爱生活、爱工作、爱自己。我们从雷锋生前的照片上，可以看到雷锋那充实、灿烂的微笑，我们的确能从他的笑中，体会到春天般的温暖、体会到他发自内心的快乐。雷锋帮助了别人、温暖了朋友，也快乐了自己。雷锋是个孤儿，从小就得到了乡亲们、党和政府的深切关怀和爱。因此，他的“我把党来比母亲”的感受，是发自肺腑的。他从别人那里得到了宝贵的爱，又把爱回报给社会。他的爱和奉献，是有着坚实的社会基础和丰富的情感理由的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雷锋精神并不过时，或者说，雷锋精神并不是雷锋独创的，雷锋精神的实质，就是爱，而互助互爱是人类最古老、最美好的情感和精神。雷锋，是一个把爱弘扬光大到一定境界的人。人类永远都需要爱、渴望爱，爱是永远都不会过时的，所以，雷锋精神当然也永远不会过时。雷锋离开了我们，但是，他的博爱精神没有走，以爱为核心的雷锋精神，是永远都不会珉灭的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过前一阶段的学生发言讨论，使学生对雷锋事迹、雷锋精神有了一定认识后，围绕主题展开辩论，“雷锋精神是不是过时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?”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正方：雷锋精神的内涵是奉献，是互助互爱，雷锋精神永远不会过时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反方：今时今日学习雷锋精神已经过时了。都什么年代了，还要把雷锋精神这种陈旧的东西拿出来学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学生自由发言：举例讲述身边的好人好事。讨论哪些属于学雷锋的行为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在同学们的身边存在许多活雷锋，如平时做的一些小事，一些好人好事，都是乐于助人的榜样，都是一种学雷锋的表现。要善于寻找我们身边的“活雷锋”。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活动反思：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雷锋精神永远不会过时，雷锋精神的内涵——奉献、互助互爱，依然存在我们的生活中，并被千千万万的人所学习与继承。希望同学们都能以自己的实际行动去发扬互助互爱的雷锋精神，创建一个团结互助的班集体，让雷锋精神得以延续。 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6:00Z</dcterms:created>
  <dc:creator>Administrator</dc:creator>
  <dc:description/>
  <cp:keywords/>
  <dc:language>en-US</dc:language>
  <cp:lastModifiedBy>admin</cp:lastModifiedBy>
  <dcterms:modified xsi:type="dcterms:W3CDTF">2014-06-30T00:01:00Z</dcterms:modified>
  <cp:revision>4</cp:revision>
  <dc:subject/>
  <dc:title/>
</cp:coreProperties>
</file>