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我的梦 中国梦”主题班会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活动主题：中国梦，我的梦　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活动目标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小组同学交流畅谈，让学生明晰自己的少年梦想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述纯美梦想，思考实现梦想需要如何行动？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学们要体会自己的未来也是祖国的未来，个人的梦想与国家的发展息息相关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活动形式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故事、看图片、听音乐、谈梦想、诵诗歌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班会过程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：同学们，我们今天的班会主题是：我的梦，中国梦！　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梦想小故事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　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何为中国梦？</w:t>
            </w:r>
          </w:p>
          <w:p>
            <w:pPr>
              <w:pStyle w:val="Normal"/>
              <w:spacing w:before="0" w:after="0"/>
              <w:ind w:left="31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是爱梦想的人，好多好多的人为了自己美好的梦想，不断努力，有了今天的美好生活（欣赏歌曲张也的《中国梦》）。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做梦是好的，拥有梦想就拥有未来。那何为中国梦呢？如何才能实现中国梦呢？（出示幻灯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师生畅谈梦想和如何实现梦想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你们想知道老师的梦想是什么吗？是当老师，当一名小学老师，实现了！如今我的梦想是：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我的学生都是有梦想，敢于梦想并且是不断追求梦想的学生；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我的学生都是爱学习，懂礼仪，有孝心，爱国家的学生；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为国家培养更多的合格建设者和接班人。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家说，老师的这些梦想实现了吗？实现了一部分，还有一部分等着我和我的学生一起去努力呢，大家听懂老师的意思吗？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请谈谈如何实现你的梦想？（伴随着韩磊的《中国梦》音乐，把你的梦想写在梦想卡上并写上今后怎么做。）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梦想的人是幸福的，有梦想的人生是充满希望的人生。梦想越高远的人，他的人生将越精彩。下面请大家一起来朗诵诗歌《我有一个梦想》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反思：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6:00Z</dcterms:created>
  <dc:creator>Administrator</dc:creator>
  <dc:description/>
  <cp:keywords/>
  <dc:language>en-US</dc:language>
  <cp:lastModifiedBy>admin</cp:lastModifiedBy>
  <dcterms:modified xsi:type="dcterms:W3CDTF">2014-06-30T00:01:00Z</dcterms:modified>
  <cp:revision>3</cp:revision>
  <dc:subject/>
  <dc:title/>
</cp:coreProperties>
</file>