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诚信在我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eastAsia="黑体;SimHei"/>
          <w:b/>
          <w:sz w:val="30"/>
          <w:szCs w:val="30"/>
        </w:rPr>
        <w:t>主题队会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主题队会，在学生中倡导诚实守信的优良品质，让学生知道诚信是做人的基本准则，培养学生的诚信品质，树立诚信光荣的意识，懂得人与人之间需要以诚相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活动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小队利用课余时间自主设计活动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员们搜集诚信格言和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队员们利用课余时间组织排练儿童剧、快板及歌曲等节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人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一项：出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二项：唱队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三项：中队长讲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六三中队在这里召开“诚信在我心”主题队会，我们将以讲故事、说格言、表演儿童剧、快板等形式来告诉大家我们要诚实守信，通过这次队会，我们不仅可以锻炼能力，更重要的是明白诚信在我们生活中的重要性。在准备队会的过程中，各小队的队员都表现的十分积极，大家利用课余时间认真排练节目，我相信今天的队会一定会开的很成功。谢谢大家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大家好，我们是诚信小天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今天，由我们来主持队会“诚信在我心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在座的四个小队是我们的诚信小队，让我们先来听听他们的口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在课下我们的诚信小队还收集了不少有关诚信的格言和故事，哪个小队先来说一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队争先恐后地说格言讲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常言说：“不信不利，不诚不行”，在人与人之间做到诚实守信，就会建立起一种互相信任，和谐的人际关系，反之，一个人若不守信用，痛苦和不安会像魔鬼一样把你牢牢按住。看，在朱紫国就发生了这样一个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演儿童剧《诚信果》的同学上场。故事内容：朱紫国国王遇见两个卖酒的人，国王买了坛酒回去一喝发现是假酒，就派大臣把大宝二宝抓回来审问，俩人吞下诚信果后后悔不已，决心以后不再坑害顾客，以诚待人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看，大宝二宝因卖假酒坑害顾客，得到了应有的下场，让我们每个人心中都有一颗诚信果吧！同学们，看完这个节目你们有什么想说的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甲：有，请大家来听听我们的心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演快板《诚信在我心》的同学上场。快板内容：走上台，鞠个躬。说说诚信我真轻松！诚信的人呀就在我心中。在学校，他爱老师，爱同学；他爱学习，爱劳动；他为集体争光荣！诚信如同一团火！诚信如同一颗松！诚信如同一面镜！诚信如同一盏灯！朋友之间要诚信，同学之间要诚信，老师之间要诚信，父母之间要诚信，诚信就在生活中。深深地、悄悄地，扎下它那圣洁的根，有了诚信事竟成，有了诚信成英雄，我有诚信事事通。让我们知诚信、讲诚信，诚信永远在我心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他们的快板好不好，妙不妙，再来点掌声要不要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乙：他们说得好，我们唱得比他们更好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让我们一睹她们的风采吧，大家掌声欢迎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歌伴舞《诚信之歌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同学们，撒谎骗人最终没有好结果，正如刚才那位同学唱得那样：“骗人心中不踏实，早晚没人相信你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对，对，对，看来，不讲诚信真的不行啊！我们还是做个诚实守信的孩子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我就知道有这样一个小男孩，非常信守诺言，看！他来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演儿童剧《诺言》的同学上场。故事内容：一个小男孩在和一群大孩子玩军事游戏时负责站岗看守火药库，后来这群大孩子玩累了，竟忘记了小男孩，各自回家去了……天色渐渐暗了下来，公园里的游客都陆陆续续走出了公园，可那个小男孩却依然坚守在自己的岗位上。一位作家发现了这个小男孩，劝他赶快回家，但执拗的小男孩坚持接到命令才离开。无奈中作家想到请一位军人帮忙，这个小男孩直到接到了军官的命令才离开了自己的岗位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这个小男孩小小年纪就这么信守诺言，真了不起，我们也应该向他学习，做个信守诺言的人，我现在有一个提议，让我们在队旗下庄严宣誓，说出我们共同的心声，好不好？请中队长领呼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漕桥小学的少先队员，我在队旗下庄严宣誓，我们要做诚信人，说诚信话，做诚信事，做一名诚实守信的小学生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女）：诚信是做人的准则，诚信是成长的基准，在 我们的生活中处处都要讲诚信，我们要做一名诚实守信的小学生，从自身做起，从点滴做起，大家携起手来共同创建诚信家园。现在让我们拿起手中的笔，写下美好的决心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队员进行签字仪式，播放歌曲《明天会更好》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五项：辅导员讲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少先队员们，今天参加了你们的队会，我为你们感到骄傲，因为你们个个都很出色！同时，我也很高兴，因为在这次活动中，每一位队员都有收获，我相信每一位队员都会像珍爱生命一样，去珍爱自己的诚信，希望通过这次队会，同学们能够以诚相待，让诚信活跃在我们生活当中，让诚信无处不在，做一名诚实守信的小学生，你们有信心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六项：呼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会进行第七项：退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（男）：“诚信在我心”主题队会到此结束，感谢各位领导和老师在百忙之中来观摩我们的队会，请多提宝贵意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效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队会活动，少先队员们利用课余时间自主设计活动内容，组织排练节目，队会内容丰富多彩，是一次贴近队员生活实际的诚信教育活动。诚信教育要与传统美德教育相结合，充分挖掘和利用传统美德中有关诚信内容的格言、故事等，通过说格言讲故事等形式调动队员的积极性，使他们感受、体会诚信是做人的根本。通过这次队会，诚信一词已经成为我们中队使用频率最高的词汇，诚信已经成为我们中队的一种氛围，一种习惯，深入到了队员们的灵魂深处。队员们深刻体会到诚信不是过去时，也不是将来时，而是现在进行时，生活中处处都要讲诚信，诚信要从现在的点点滴滴做起。这次活动，既传承了传统文化的精髓，又发展了现代教育和现代文明，收到了很好的教育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09:00Z</dcterms:created>
  <dc:creator>微软用户</dc:creator>
  <dc:description/>
  <cp:keywords/>
  <dc:language>en-US</dc:language>
  <cp:lastModifiedBy>微软用户</cp:lastModifiedBy>
  <dcterms:modified xsi:type="dcterms:W3CDTF">2005-05-01T21:12:00Z</dcterms:modified>
  <cp:revision>2</cp:revision>
  <dc:subject/>
  <dc:title>诚信在我心</dc:title>
</cp:coreProperties>
</file>