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我们的价值观”读书活动手抄报检查（名次在分数下面的括号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993"/>
        <w:gridCol w:w="2409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手抄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手抄报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二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个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名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cp:keywords/>
  <dc:language>en-US</dc:language>
  <cp:lastModifiedBy>USER</cp:lastModifiedBy>
  <dcterms:modified xsi:type="dcterms:W3CDTF">2015-04-23T07:32:00Z</dcterms:modified>
  <cp:revision>3</cp:revision>
  <dc:subject/>
  <dc:title>手抄报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