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红领巾相约中国梦之队知识手抄报比赛获奖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周诗涵《我们是共产主义接班人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王梦琪　《学习雷锋好榜样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周敏　　　《少先队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梁雁　　　《我爱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曹冰冰　　《我爱红领巾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承嘉涵　　《少先队知识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朱佳雪　　《我爱红领巾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杜雪莲　　《红领巾心向党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吕迪　　　《中国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刘雅鸿　　《我爱少先队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卜琳骊　《中国少年先锋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唐可言　　《心领巾在心中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陈雨昕　　《安全过马路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肖盈竹　　《红领巾心向党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谢齐好　　《我是小主人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薛小可　　《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贡雅欣　　《红领巾心向党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王鸶宇　　《心向党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曹冰冰　　《我爱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丁馨怡　　《我们的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段馨研《红领巾相约中国梦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刘宏敏　　《中国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郑雅匀　　《红领巾向着党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姜佶秀　　《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赵苏茹　　《少先队知识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张红月　《少先队伴我成长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谢雨辰　　《我爱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李臣星　　《飘扬的红领巾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陆诗蕙　《红领巾我的骄傲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藏雯雯　　《队知识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普天悦　　《红领巾心向党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陈书扬　　《敬礼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谢齐好　《我爱北京天安门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智兴怡　　《绿色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陈雨昕　　《好好学习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刘胜男　　《向国旗敬礼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姚斌　　《我爱少年先锋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王嘉璐　　《我的中国梦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白素帆　《中国少年先锋队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王婷　　　《我爱我的祖国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陈苏畅　　《纯真年代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曹冰冰　　　《难忘的节日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方艳姿　　《庆祝建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张籽言　　《我的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吕辉晔　　《少先队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董佳怡《红领巾相约中国梦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龚韵瑶　　《相约中国梦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黄燕姿　　《中国梦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陶佳奕　　《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虞彤　　　《快乐的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班　杨宇晨　　《中国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周佳琦　　《少先队</w:t>
      </w:r>
      <w:r>
        <w:rPr>
          <w:rFonts w:eastAsia="黑体;SimHei" w:cs="黑体;SimHei" w:ascii="黑体;SimHei" w:hAnsi="黑体;SimHei"/>
          <w:sz w:val="28"/>
          <w:szCs w:val="28"/>
        </w:rPr>
        <w:t>65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卢晓红　　《中国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彭泰涵　　《我爱少先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郑佳　　　《红领巾心向党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殷欣雨　　《我爱红领巾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韩县　　《中国少年先锋队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班　闫安琦　　《少先队知识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　黄燕萍　　《相约中国梦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班　魏佳蕙　　《红领巾在心中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0:00Z</dcterms:created>
  <dc:creator>USER</dc:creator>
  <dc:description/>
  <dc:language>en-US</dc:language>
  <cp:lastModifiedBy>USER</cp:lastModifiedBy>
  <cp:lastPrinted>2014-11-12T11:57:00Z</cp:lastPrinted>
  <dcterms:modified xsi:type="dcterms:W3CDTF">2014-11-12T09:00:00Z</dcterms:modified>
  <cp:revision>3</cp:revision>
  <dc:subject/>
  <dc:title/>
</cp:coreProperties>
</file>