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少先队暑期书签设计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黄燕萍　《我们应该这样做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陈红　《书是人类的好朋友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杨羽《书是人类进步的阶梯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杨明月　　《快乐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张丹丹　　《礼貌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杨通贵　　《书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谢雨辰　　《好好读书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廖欢欢　　《我爱读书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张红月《书是人类进步的阶梯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刘雅鸿　《书如人类的挚友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彭国芳　　《爱护大自然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黄燕姿　　《漂流瓶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彭爱芳　　《放飞梦想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肖盈竹　　《付出才有收获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曹晨怡　　《心连心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朱乾康　　《花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王玲　　　《好学上进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吴雨杭　　《太阳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张诗筠　　《绿荷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周家乐　　《蝶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王金伟　　《我爱读书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班　曹晨怡　　《小星星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王雨瑶　　《思考》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王艺华　　《比赛　起跑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刘胜男　　《乐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周诗涵　　《快乐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陈雨昕　　《更上一层楼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班　吴佳桢　　《我爱学习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吴嘉怡　　《太阳花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谢齐好　　《蝴蝶　猫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郭子轩　　《好好学习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孙陈晨　　《鱼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　赵家豪　　《笔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绘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段馨研　《鱼米之乡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黄燕姿　　《美丽故乡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程靖宜　　《水陆桥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何佳兴　　《水乡》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　董佳怡　　《乡趣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8:00Z</dcterms:created>
  <dc:creator>USER</dc:creator>
  <dc:description/>
  <dc:language>en-US</dc:language>
  <cp:lastModifiedBy>USER</cp:lastModifiedBy>
  <cp:lastPrinted>2014-11-12T11:51:00Z</cp:lastPrinted>
  <dcterms:modified xsi:type="dcterms:W3CDTF">2014-11-12T08:58:00Z</dcterms:modified>
  <cp:revision>3</cp:revision>
  <dc:subject/>
  <dc:title/>
</cp:coreProperties>
</file>