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红领巾相约中国梦”之队知识板报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993"/>
        <w:gridCol w:w="2409"/>
        <w:gridCol w:w="10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主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名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中国少先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伴我成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红领巾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红领巾相约中国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爱少先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爱红领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红领巾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爱红领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红领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知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队旗飘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爱少先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之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知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少先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4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红领巾心向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红领巾在心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红领巾心向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中国少年先锋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爱红领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我的少先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红领巾心向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红领巾心向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5:00Z</dcterms:created>
  <dc:creator>Administrator</dc:creator>
  <dc:description/>
  <cp:keywords/>
  <dc:language>en-US</dc:language>
  <cp:lastModifiedBy>USER</cp:lastModifiedBy>
  <dcterms:modified xsi:type="dcterms:W3CDTF">2014-11-04T02:38:00Z</dcterms:modified>
  <cp:revision>3</cp:revision>
  <dc:subject/>
  <dc:title/>
</cp:coreProperties>
</file>