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“</w:t>
      </w:r>
      <w:r>
        <w:rPr>
          <w:rFonts w:cs="Times New Roman"/>
          <w:b/>
          <w:color w:val="000000"/>
          <w:sz w:val="32"/>
          <w:szCs w:val="32"/>
        </w:rPr>
        <w:t>红领巾相约中国梦”少先队基本知识学习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　　为深入学习宣传贯彻习近平总书记对当代少年儿童的希望，加强社会主义核心价值观教育，贯彻落实李源潮同志对少先队工作的重要要求，落实少先队的组织定位和根本任务，把握组织属性，进一步增强少先队员对少先队组织的光荣感和归属感，教育引导少先队员为实现中国梦做好全面准备，全国少工委决定，在全队普遍开展“红领巾相约中国梦”少先队基本知识学习实践活动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imes New Roman"/>
          <w:color w:val="000000"/>
          <w:sz w:val="32"/>
          <w:szCs w:val="32"/>
        </w:rPr>
        <w:t>活动主题</w:t>
      </w:r>
      <w:r>
        <w:rPr>
          <w:rFonts w:cs="Times New Roman"/>
          <w:color w:val="000000"/>
          <w:sz w:val="32"/>
          <w:szCs w:val="32"/>
        </w:rPr>
        <w:t>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imes New Roman"/>
          <w:color w:val="000000"/>
          <w:sz w:val="32"/>
          <w:szCs w:val="32"/>
        </w:rPr>
        <w:t>红领巾相约中国梦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imes New Roman"/>
          <w:color w:val="000000"/>
          <w:sz w:val="32"/>
          <w:szCs w:val="32"/>
        </w:rPr>
        <w:t>活动内容：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　　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</w:rPr>
        <w:t>．党、团、队的关系和党对少年儿童的希望。党是少先队组织的创立者和领导者，党委托共青团直接领导少先队。在少先队队旗和星星火炬队徽上，五角星代表党的领导，火炬象征光明。党历来关怀少年儿童。</w:t>
      </w:r>
      <w:r>
        <w:rPr>
          <w:rFonts w:cs="Times New Roman"/>
          <w:color w:val="000000"/>
          <w:sz w:val="32"/>
          <w:szCs w:val="32"/>
        </w:rPr>
        <w:t>2013</w:t>
      </w:r>
      <w:r>
        <w:rPr>
          <w:rFonts w:cs="Times New Roman"/>
          <w:color w:val="000000"/>
          <w:sz w:val="32"/>
          <w:szCs w:val="32"/>
        </w:rPr>
        <w:t>年“六一”儿童节前，习近平总书记参加“快乐童年 放飞希望”少先队主题队日活动，希望“少年儿童从小就要立志向、有梦想，爱学习、爱劳动、爱祖国，德智体美全面发展，长大后做对祖国建设有用的人才。” 每一名少先队员都要记住习爷爷的希望，努力去做到。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　　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</w:rPr>
        <w:t>．中国梦。习近平总书记代表党中央提出了实现中华民族伟大复兴的中国梦。实现中国梦就是要实现国家富强、民族振兴、人民幸福。实现中国梦，必须走中国道路，弘扬中国精神，凝聚中国力量。中国道路就是中国特色社会主义道路。中国梦是国家的、民族的，也是每一个中国人的。习近平总书记说，“实现我们的梦想，靠我们这一代，更靠下一代。”每一名少先队员都要敢于有梦、勇于追梦、勤于圆梦。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　　</w:t>
      </w: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</w:rPr>
        <w:t>．社会主义核心价值观。党的十八大提出，倡导富强、民主、文明、和谐，倡导自由、平等、公正、法治，倡导爱国、敬业、诚信、友善，积极培育和践行社会主义核心价值观。富强、民主、文明、和谐是国家层面的价值目标，自由、平等、公正、法治是社会层面的价值取向，爱国、敬业、诚信、友善是公民个人层面的价值准则，这</w:t>
      </w:r>
      <w:r>
        <w:rPr>
          <w:rFonts w:cs="Times New Roman"/>
          <w:color w:val="000000"/>
          <w:sz w:val="32"/>
          <w:szCs w:val="32"/>
        </w:rPr>
        <w:t>24</w:t>
      </w:r>
      <w:r>
        <w:rPr>
          <w:rFonts w:cs="Times New Roman"/>
          <w:color w:val="000000"/>
          <w:sz w:val="32"/>
          <w:szCs w:val="32"/>
        </w:rPr>
        <w:t>个字是社会主义核心价值观的基本内容，为培育和践行社会主义核心价值观提供了基本遵循。每一名少先队员和少先队辅导员都要记住这</w:t>
      </w:r>
      <w:r>
        <w:rPr>
          <w:rFonts w:cs="Times New Roman"/>
          <w:color w:val="000000"/>
          <w:sz w:val="32"/>
          <w:szCs w:val="32"/>
        </w:rPr>
        <w:t>24</w:t>
      </w:r>
      <w:r>
        <w:rPr>
          <w:rFonts w:cs="Times New Roman"/>
          <w:color w:val="000000"/>
          <w:sz w:val="32"/>
          <w:szCs w:val="32"/>
        </w:rPr>
        <w:t>个字并积极践行。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　</w:t>
      </w:r>
      <w:r>
        <w:rPr>
          <w:rFonts w:cs="Times New Roman"/>
          <w:color w:val="000000"/>
          <w:sz w:val="32"/>
          <w:szCs w:val="32"/>
        </w:rPr>
        <w:t>4</w:t>
      </w:r>
      <w:r>
        <w:rPr>
          <w:rFonts w:cs="Times New Roman"/>
          <w:color w:val="000000"/>
          <w:sz w:val="32"/>
          <w:szCs w:val="32"/>
        </w:rPr>
        <w:t>．少先队的组织定位。少先队是中国特色社会主义事业的战略预备队，是少年儿童思想品德教育和精神素质培养的大学校，是党领导下的少年儿童群众组织。每一名少先队员和少先队辅导员都要学习和理解。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　　</w:t>
      </w:r>
      <w:r>
        <w:rPr>
          <w:rFonts w:cs="Times New Roman"/>
          <w:color w:val="000000"/>
          <w:sz w:val="32"/>
          <w:szCs w:val="32"/>
        </w:rPr>
        <w:t>5</w:t>
      </w:r>
      <w:r>
        <w:rPr>
          <w:rFonts w:cs="Times New Roman"/>
          <w:color w:val="000000"/>
          <w:sz w:val="32"/>
          <w:szCs w:val="32"/>
        </w:rPr>
        <w:t>．少先队队章知识。全面学习中国少年先锋队章程，知道队章要求，懂得队章涵义，自觉在日常生活中做到。重点学习、理解和实践以下内容：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　　——我们的队歌是《我们是共产主义接班人》。每一名少先队员都要会唱队歌。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　　——我们的标志是红领巾。它代表红旗的一角，是革命先烈的鲜血染成。每一名少先队员都应该佩戴它和爱护它，为它增添新的荣誉。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　　——我们的队礼是右手五指并拢，高举头上。它表示人民的利益高于一切。每一名少先队员都要积极践行队礼精神，从小学习为人民做好事。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　　——我们的呼号是“准备着：为共产主义事业而奋斗！”回答：“时刻准备着！”每一名少先队员都要为实现远大理想做好全面准备。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　　——我们的作风是诚实、勇敢、活泼、团结。每一名少先队员都要努力做到。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　　——我们队员的权利和义务是：队员是少先队组织的主人，在队里都有选举权和被选举权，可以对队的工作和队的活动提出意见和要求。每个队员都要遵守纪律，服从队的决议，参加队的活动，做好队交给的工作，热心为大家服务。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　　——我们的入队誓词是：“我是中国少年先锋队队员。我在队旗下宣誓：我热爱中国共产党，热爱祖国，热爱人民，好好学习，好好锻炼，准备着：为共产主义事业贡献力量！”每一名少先队员都要铭记入队誓词，做一名合格的少先队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04:00Z</dcterms:created>
  <dc:creator>宋丹峰</dc:creator>
  <dc:description/>
  <cp:keywords/>
  <dc:language>en-US</dc:language>
  <cp:lastModifiedBy>USER</cp:lastModifiedBy>
  <cp:lastPrinted>2014-09-02T11:05:00Z</cp:lastPrinted>
  <dcterms:modified xsi:type="dcterms:W3CDTF">2014-10-27T09:00:00Z</dcterms:modified>
  <cp:revision>5</cp:revision>
  <dc:subject/>
  <dc:title/>
</cp:coreProperties>
</file>