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第一期黑板报检查汇报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昨天，德育办对班级第一期板级进行了检查。检查下来，情况较好，尤其是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、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、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班、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、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班、五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班和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班，板报出得比较有特色，主题也突出。个别高年级黑板报，文字部分太少，还有部分班级，板报上没有中队名称和第几期。请辅导员提醒出板报同学填写完整。从下一期黑板报开始，板报要进行检查和评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675" cy="152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675" cy="1553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一（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8595" cy="1585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7960" cy="1593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四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040" cy="14960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865" cy="165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69230" cy="165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5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49:00Z</dcterms:created>
  <dc:creator>USER</dc:creator>
  <dc:description/>
  <cp:keywords/>
  <dc:language>en-US</dc:language>
  <cp:lastModifiedBy>USER</cp:lastModifiedBy>
  <dcterms:modified xsi:type="dcterms:W3CDTF">2014-09-10T06:19:00Z</dcterms:modified>
  <cp:revision>3</cp:revision>
  <dc:subject/>
  <dc:title/>
</cp:coreProperties>
</file>