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文明礼仪伴我行》中队活动方案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  王小燕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活动目的：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次主题队会，让队员们对中国古代传统美德有所认识，了解日常礼仪常识，并能够发扬优良传统，在具体行动中做到讲文明、懂礼仪，努力提高自己的文明修养。　　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活动过程：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整队、报告人数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中队长讲话，宣布活动开始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 活动开始：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故事会：文明礼仪伴我行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新三字经》 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人子 方少时  尊长辈  习礼仪  能温席  小黄香  爱父母  意深长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让梨 小孔融  手足谊  记心中  孝于悌  须继承  长与幼  骨肉亲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养儿 多苦辛  报春晖  寸草心  亲有教  儿恭听  做错事  继改正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务事 乐承担  洗碗筷  扫门庭  家爱我  我爱家  推此心  爱中华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明拍手歌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：我拍一，你拍一。文明礼貌要记牢。你拍二，我拍二。讲究卫生带手绢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三，我拍三，尊老爱幼乐助残。你拍四，我拍四。不挑吃穿爱粮食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五，我拍五。敲门问妤再进屋。你拍六，我拍六。别人东西咱不留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七，我拍七。自己的事情要自理。你拍八，我拍八。保护环境不折花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九，我拍九。爱护公物不乱丢。你拍十，我拍十，不说谎话要诚实。　　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打花巴掌正月正，我要做个好学生。打花巴掌二月二，助人为乐做好事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花巴掌三月三，做事麻利省时间。打花巴掌四月四，孝敬父母好孩子。　　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知识抢答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唱新版的《三大纪律，八项注意》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同学个个要牢记，三大纪律，八项注意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一切行动听指挥，步调一致才能得胜利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上课必须要按时，迟到旷课会耽误学习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专心听讲记笔记，勤于思考认真做作业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大纪律我们要做到，八项注意切莫忘记了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说话态度要和好，团结同学不要耍骄傲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对待师长要尊敬，见面问好人人讲礼貌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借人东西用过了，当面归还切莫遗失掉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若把东西损坏了，照价赔偿不差半分毫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不许打人和骂人，不良作风坚决克服掉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爱护公物和集体，每时每刻处处注意到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不许离校进网吧，逃学恶习坚决要去掉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不许欺负新同学，不许打骂不许搜腰包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纪律人人要自觉，互相监督切莫违反了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纪律条条要记清，礼仪少年处处爱学校；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勤奋学习永远向前进，拼搏精神时刻记心中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品《你会打电话吗？》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诗朗诵《当我们在影院里》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明是一种美德，做一个文明观众则是尊重他人的行为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掌是细雨，湿润着表演者紧张的心田，使之长出更美的小苗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狂响是斧头，打碎了表演者自信的玻璃，使演出支离破碎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心聆听是清风，吹拂着表演者希望的树叶，使大树更加茂盛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哄是橡皮，擦除了表演者精心准备的图画，使之没有一切生机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用文明的言行给演出者编织出一片自信成功的天空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明不是拘束，文明也不是纪律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明是思想，是意识，是自觉的行为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文明观众，创尊重的舞台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宣读倡议书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辅导员讲话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呼号、退旗。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22:00Z</dcterms:created>
  <dc:creator>User</dc:creator>
  <dc:description/>
  <cp:keywords/>
  <dc:language>en-US</dc:language>
  <cp:lastModifiedBy>User</cp:lastModifiedBy>
  <dcterms:modified xsi:type="dcterms:W3CDTF">2017-01-14T02:32:00Z</dcterms:modified>
  <cp:revision>7</cp:revision>
  <dc:subject/>
  <dc:title>《文明礼仪伴我行》中队活动方案</dc:title>
</cp:coreProperties>
</file>