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佳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937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黄埝桥负岗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你是一个诚实、聪明、善良、勤奋的男孩，友善待人，尊敬师长、严守纪律，关心集体，默默无闻的做事，上课能乐于表达自己的见解，作业能按时完成，字迹端正、清楚，成绩优秀，是同学们学习的楷模。希今后再接再厉，全面发展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263005" cy="927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3005" cy="927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3005" cy="927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3005" cy="927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3005" cy="927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3005" cy="927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3005" cy="927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3005" cy="927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3005" cy="927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3005" cy="927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30:00Z</dcterms:created>
  <dc:creator>微软用户</dc:creator>
  <dc:description/>
  <cp:keywords/>
  <dc:language>en-US</dc:language>
  <cp:lastModifiedBy>china</cp:lastModifiedBy>
  <cp:lastPrinted>2017-01-09T12:27:00Z</cp:lastPrinted>
  <dcterms:modified xsi:type="dcterms:W3CDTF">2017-01-13T04:30:00Z</dcterms:modified>
  <cp:revision>2</cp:revision>
  <dc:subject/>
  <dc:title>漕桥小学“三好学生”、“优秀学生”登记表</dc:title>
</cp:coreProperties>
</file>