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0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我爱祖国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办班级：一（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）         主持人：辅导员老师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背景：随着商品经济的深入人心，传播媒体走进千家万房户，社会时尚的影响，千万了当今中学生信仰的动摇，人生观的改变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目的：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通过观看我国军队的壮大过程，让学生共和国日异强盛的自豪感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聆听总书记的建国</w:t>
      </w:r>
      <w:r>
        <w:rPr>
          <w:color w:val="000000"/>
          <w:sz w:val="32"/>
          <w:szCs w:val="32"/>
        </w:rPr>
        <w:t>56</w:t>
      </w:r>
      <w:r>
        <w:rPr>
          <w:color w:val="000000"/>
          <w:sz w:val="32"/>
          <w:szCs w:val="32"/>
        </w:rPr>
        <w:t>周年国庆讲话，激发学生的爱国热情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通过相声述说祖国的美丽富饶，让学生树立为祖国努力学习的坚定信念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通过学生自由发言，让学生有心系祖国，报效祖国的宏伟志向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形式：采用多媒体教学手段，以学生主持，让学生收集素材，通过表演、讨论等一系列以学生为主体的活动形式，传播爱国思想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内容及过程：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 主持人宣布活动开始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 观看中国人民军队的日益壮大的发展史影片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 学生表演相声《爱祖国》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 学生自由发言，例举心系祖国、为国做贡献力量的名人、事迹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 电子琴独奏《我的祖国》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 学生表演舞蹈《军中之花》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 欣赏音乐</w:t>
      </w:r>
      <w:r>
        <w:rPr>
          <w:color w:val="000000"/>
          <w:sz w:val="32"/>
          <w:szCs w:val="32"/>
        </w:rPr>
        <w:t>mtv</w:t>
      </w:r>
      <w:r>
        <w:rPr>
          <w:color w:val="000000"/>
          <w:sz w:val="32"/>
          <w:szCs w:val="32"/>
        </w:rPr>
        <w:t>《热爱祖国》、图片并宣誓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 教师总结，主持人宣布活动结束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[</w:t>
      </w: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： 班会活动课设计方案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养成习惯、合作发展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设计理念：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新形势下，以“学会学习、学会生存、学会合作”为核心的素质教育理念，已将传统意义上的“高才生”拓展为“复合人”。具体而言，就是要求学生除了具有较强的学习能力外，还应具有文明的言谈举止，有规范的行为习惯及较强的合作意识，针对本班学生以上方面存在的问题，拟通过本次班会，对学生进行行为习惯教育，正确理解所谓的风度、潇洒，培养良好的行为习惯，进行团结教育，培养合作意识，学会关心他人，包容他人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目标：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 学生自编自演，培养参与创新意识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 注重内容的思想性，强调熏陶感染，避免空洞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 培养良好的行为习惯，学习习惯，团队合作意识。</w:t>
      </w:r>
    </w:p>
    <w:p>
      <w:pPr>
        <w:pStyle w:val="Style15"/>
        <w:spacing w:lineRule="atLeast" w:line="640"/>
        <w:rPr/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 培养学生的组织协调能力，增强集体荣誉感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组织：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 资料搜集：高勇兵、汪 迪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 节目导排；陈思琪、陈韵晗、王敏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 撰 稿：陈 珊、罗 敏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 主 持：陈思琪、王 敏、汪 迪、骆靖东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过程：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 活动开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 诗朗诵《青春的自白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 《班级公约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 小品《孔迪生故事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 歌曲《这城市有爱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 舞蹈《一起走过的日子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 故事《选择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 群体合诵《青春的誓言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、 诗《我们是朋友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</w:rPr>
        <w:t>、歌曲《我们是一家人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1</w:t>
      </w:r>
      <w:r>
        <w:rPr>
          <w:color w:val="000000"/>
          <w:sz w:val="32"/>
          <w:szCs w:val="32"/>
        </w:rPr>
        <w:t>、活动结束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[</w:t>
      </w:r>
      <w:r>
        <w:rPr>
          <w:color w:val="000000"/>
          <w:sz w:val="32"/>
          <w:szCs w:val="32"/>
        </w:rPr>
        <w:t>附</w:t>
      </w:r>
      <w:r>
        <w:rPr>
          <w:color w:val="000000"/>
          <w:sz w:val="32"/>
          <w:szCs w:val="32"/>
        </w:rPr>
        <w:t>]</w:t>
      </w:r>
      <w:r>
        <w:rPr>
          <w:color w:val="000000"/>
          <w:sz w:val="32"/>
          <w:szCs w:val="32"/>
        </w:rPr>
        <w:t>： 我校精彩班会活动操作方案</w:t>
      </w:r>
      <w:r>
        <w:rPr>
          <w:color w:val="000000"/>
          <w:sz w:val="32"/>
          <w:szCs w:val="32"/>
        </w:rPr>
        <w:t>3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无私奉献 真情回报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目的：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 通过朗诵、合唱、快板等形式，让学生了解父母、老师、祖国的哺育之恩，感受中华民族的传统美德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 培养学生积极参与班会活动的能力，组织协调能力，培养集体的凝聚力，增强社会责任感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 、丰富学生的生活和情感世界，激发学生从小有爱心、献爱心、培养“无私奉献、知恩图报”的高尚情操。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动过程：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宣布活动开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第一乐章 我爱我家 真情永远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 电子琴伴奏《世上只有妈妈好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 讲故事《母爱如佛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 吐露心声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第二乐章 师恩情重 无怨无悔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 集体朗诵《老师，您心苦了！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 情景歌剧《每当我走过老师的窗前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 名言警句赞老师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、第三乐章 歌颂祖国 畅想明天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快板《长城长 黄河黄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诗朗诵《新世纪祖国公颂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大合唱《歌唱祖国》</w:t>
      </w:r>
    </w:p>
    <w:p>
      <w:pPr>
        <w:pStyle w:val="Style15"/>
        <w:spacing w:lineRule="atLeast" w: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五、主持人宣布活动结束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3:00Z</dcterms:created>
  <dc:creator>微软用户</dc:creator>
  <dc:description/>
  <cp:keywords/>
  <dc:language>en-US</dc:language>
  <cp:lastModifiedBy>微软用户</cp:lastModifiedBy>
  <dcterms:modified xsi:type="dcterms:W3CDTF">2017-01-11T02:35:00Z</dcterms:modified>
  <cp:revision>2</cp:revision>
  <dc:subject/>
  <dc:title/>
</cp:coreProperties>
</file>