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明礼为先、诚信为本》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全体立正，各小队检查人数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出旗、敬礼（放歌曲）、礼毕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唱队歌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开场点题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相信这个故事大家一定不会陌生。（讲《金斧头的故事》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五千年，文明史，礼仪邦，德至上；国之魂，民之本，仁义礼，诚信善。明礼为先、诚信为本是做人的重要原则。古人将明礼之人称为“谦谦君子”，将诚信之人赞为“一诺千金”。作为炎黄子孙、龙的传人，继承祖先的优良传统是我们责无旁贷的使命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今天，我们将在这里共同讨论“明礼诚信”这一古老深远有极具现实意义的话题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环节展示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今天我们在这里将要成立一个“诚信银行”，在座的各位都是“储户”，我们今天的表现都将在“诚信银行”中存入“诚信元”，会后我们将统计一下谁的“存款”最多，推举出我们身边的诚信大富翁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小品表演：当我在路上捡到…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和乙是一对好朋友，一天，两人在上学路上捡到了一个皮包，发现里面有护照、支票簿、人民币、外币若干。两人不假思索的按照护照上的联络方式和失主取得了联系，将皮包完璧归赵，并婉言谢绝了失主给他们的奖金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又一天，两人刚准备走出学校，发现地上有一支笔。甲将笔捡起来，对乙说：“这是谁的笔？还挺漂亮的。”乙回答道：“管它是谁的，我们捡到了，就是我们的了。”甲点了点头，很自然的将笔装进了书包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其实生活中，我们经常有这样的曲解，好象只有捡到数额巨大的钱款归还了失主才叫拾金不昧，捡到一支笔、一块橡皮、一把尺子等，不归还也没什么大不了的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记得刘备曾经教导他的儿子“勿以善小而不为，勿以恶小而为之。”其实，人们的道德修养就是在这一点一滴逐渐培养起来的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评储蓄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游戏：找朋友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宣布结果（通过欺骗手段取得胜利将减去相应人数的组负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评论…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现场采访：校园随手扔现象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利用多媒体手段展示一些反映“随手扔”现象的图片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我相信大家对这些图片应该不会感到陌生，因为这些现象就是发生在我们身边的。在这里，我想听听大家对这些现象的看法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讨论：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其实，只需要多走几步路，只需要一个简单的弯腰，这些现象就可以避免，那么就让我们从现在做起，看看你的周围是否有纸张，如果有，就麻烦大家做一个弯腰运动，我们共同来维护身边的良好环境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评储蓄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园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剧：迟到（两个同学表演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段：（乙背着书包急匆匆地上场，甲从后面追上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哎，你等等我，走那么快干嘛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就快上课了，我们要迟到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你平时不是挺准时的吗？今天怎么也成迟到一族了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昨天作业 中一道数学题巨难，开夜车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标准的书呆子。昨晚有《天下足球》，嘿，那叫一个精彩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上课铃声响了，甲、乙迟到了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大家对“迟到”这个词应该不陌生了，我想问问大家，你迟到过吗？是什么原因迟到的？（可以现场采访，学生发言。）刚才好几个同学都谈了自己迟到的原因，譬如堵车、车坏了、睡迟了……这些都是客观因素，我们能不能从自己的主观来找找原因呢？（继续采访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迟到，无论如何都不能算是一件好事，守时才是一种美德，它是对别人的一种尊重，对承诺的一种兑现，也是诚信的表现。其实，诚信从来就不是一句口号，它需要我们从身边的点点滴滴做起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段：（校门口，丙扮值勤老师，在校门口跺步。乙还在往前走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（一把拉住乙，往后缩了缩）：傻瓜，有老师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已经上课了，再不进去就来不及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班级纪律分如果被扣了，就拿不到评比优胜了，给咱们班抹黑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可是…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别可是了，要走你走，我等会儿再进去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乙看看老师，又看看甲，还是往前走去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傻瓜，真是笨到家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乙被丙拦住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丙：这位同学，你迟到了，请登记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写下自己的名字，走进校门。丙也离开了。甲从藏身之处出来，然后，猫着腰迅速的冲进了校门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这真是一个难题，迟到了不仅要被老师批评，而且还得使得自己班级扣分，我不知道在座的同学们有没有碰到过类似的难题，如果你迟到了，在校门口，你会如何选择呢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现场讨论：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师点评：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评储蓄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成果展示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正如杨老师讲的那样，道德风范见诸每个人的一言一行，它要求每个公民增强实践道德基本要求的自觉性，增强道德建设的责任感，人人参与道德建设，人人自觉实践道德基本要求。作为新时期的中学生，我们更应走在时代的前沿，走在道德建设的前沿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乙：我知道在我校开展“明礼诚信”主题活动中，同学们有很多的心得体会，同学们通过各种形式表达了自己对“明礼诚信”的理解，在这里，我们也给同学们准备了一个舞台，接下来就请同学们上台来展示自己的作品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展示：略（注：同学们可以展示自己的书画作品和小报，可以展示自己制作的“道德卡”，可以讲发生在自己身边的诚信故事，并将自己的作品现场赠送给与会的来宾和同学。主持人可现场采访展示的同学，要其简要阐述创作的初衷和想表达的意图等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甲：宣布“诚信银行”储户的储蓄金额，并公布今天现场的“诚信大富翁”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甲、乙：今天，我们在这里举行这场聚会，同时也见证我们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“诚信银行”正式挂牌成立的日子。（事先挂在黑板上方的横幅放下，上书“热烈庆祝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‘诚信银行’开业”）今天，同学们已经在自己的“户头”中存入了第一笔诚信存款，今后，大家还可以通过自己的文明礼仪行为继续为你们的户头增加储金。如果，有一天你遇到了困难，你可以支取自己的“诚信储备”，获得老师和同学的帮助。我在这里祝愿同学们都能早日成为“诚信大富翁”。让我们一起来队歌，共同迈向美好的明天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歌声中，主题班会结束。（掌声响起……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呼号（右手握拳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退旗、敬礼（退旗曲）、礼毕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中队长宣布结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6:00Z</dcterms:created>
  <dc:creator>微软用户</dc:creator>
  <dc:description/>
  <cp:keywords/>
  <dc:language>en-US</dc:language>
  <cp:lastModifiedBy>微软用户</cp:lastModifiedBy>
  <dcterms:modified xsi:type="dcterms:W3CDTF">2017-01-09T11:48:00Z</dcterms:modified>
  <cp:revision>1</cp:revision>
  <dc:subject/>
  <dc:title>《明礼为先、诚信为本》方案</dc:title>
</cp:coreProperties>
</file>