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和谐共处是最美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武进区漕桥小学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队   梁凤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增强队员凝聚力，树立集体观念，让队员懂得和谐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让队员学会感恩，增强同学间的友情，养成互帮互助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让队员初步懂得人与人、人与自然、人与动物、人与社会的和谐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二、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准备歌曲《拉起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队员排练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制作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三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小品、舞蹈、游戏、设计贺卡、问答等形式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四、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和谐是一种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和谐是一种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和谐是人类社会不懈的理想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和谐是社会文明进步的重要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、女：实现社会的和谐和稳定，是广大人民群众根本利益和美好愿望的集中体现。我们是其中的一员，也要尽自己的一份力量。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班“和谐共处是最美的主题班会”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请欣赏小品《尴尬的局面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体验集体中出现不和谐气氛时的内心感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运动会的报名工作就要结束了，可是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sz w:val="24"/>
          <w:szCs w:val="24"/>
        </w:rPr>
        <w:t>班的报名者却寥寥无几。对于这个活动，体育委员又再一次地去动员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体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哀求的语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：“小宁，现在还没有人报名参加跑步，而你又擅长跑步，这次运动会你就代表我们班参赛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小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事不关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：“我不去，要去你自己去。这么多同学，为什么要我参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体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无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：“为了我们班的利益，你就参赛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</w:t>
      </w:r>
      <w:r>
        <w:rPr>
          <w:rFonts w:ascii="宋体" w:hAnsi="宋体" w:cs="宋体"/>
          <w:b w:val="false"/>
          <w:bCs w:val="false"/>
          <w:sz w:val="24"/>
          <w:szCs w:val="24"/>
        </w:rPr>
        <w:t>报名为我们班争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小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愤愤不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：“班级又不是我一个人的，不关我的事。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说完转身就走出教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体委无可奈何，只能动员其他的同学了。但刚才还在谈笑风云的同学一看见体委过来，立刻走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讨论：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sz w:val="24"/>
          <w:szCs w:val="24"/>
        </w:rPr>
        <w:t>班的同学为什么不愿意报名参加运动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这个班集体存在什么问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我们班上也存在这种现象，这是集体不和谐的表现。一个集体如果不团结的话，哪还有胜利可言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是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</w:t>
      </w:r>
      <w:r>
        <w:rPr>
          <w:rFonts w:ascii="宋体" w:hAnsi="宋体" w:cs="宋体"/>
          <w:b w:val="false"/>
          <w:bCs w:val="false"/>
          <w:sz w:val="24"/>
          <w:szCs w:val="24"/>
        </w:rPr>
        <w:t>我们现在一起来玩个游戏《语言接力赛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玩游戏《语言接力赛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事先把全班同学分成四组，每组人数一样多。从每组第一个同学开始，一人说一句，一直接下去，中间不能说错，如果错了，就得从头开始。比一比，看哪一组说得最好，时间花的最少，这一组就成为优胜小组了。接力的语言是：一只青蛙，一张嘴，两只眼睛，四条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两只青蛙，两张嘴，四只眼睛，八条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三只青蛙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活动需要合作，玩游戏也需要合作。通过玩游戏，我们学会了合作、团结，学会了融入集体，将个人的力量和集体融合，也许个人与集体擦出的火花并不那么光亮，但是几十、几百个人的力量却是惊人的，因为俗话说，众人拾柴火焰高。我们应该学会团结合作、和谐共处，怎样才能做到与人和谐共处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请听故事。你一定会从中得到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听故事《礼让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从这个故事中，你们得到了什么启示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怎样才能做到与人和谐共处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请同学发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同学们说了那么多好方法，真了不起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</w:t>
      </w:r>
      <w:r>
        <w:rPr>
          <w:rFonts w:ascii="宋体" w:hAnsi="宋体" w:cs="宋体"/>
          <w:b w:val="false"/>
          <w:bCs w:val="false"/>
          <w:sz w:val="24"/>
          <w:szCs w:val="24"/>
        </w:rPr>
        <w:t>我们自己给自己掌声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设计卡片，展示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对那些不尊重自己或他人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对那些不愿意跟人友好相处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我们的同学都有许多话对他们说。我知道我们的同学已经将心底的愿望写在自己设计的美丽贺卡里。请陶思如同学为我们弹奏电子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我们人与人之间的交往需要理解、合作、包容，这样相处才会融洽，和谐。除了做到这些，还要注意哪些和谐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请看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观看课件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人与自然、动物、公物不和谐的情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女：看了后，你有什么话要说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：同学们说得好，我们要热爱大自然、爱护动物和身边的公物。让我们拉起手来，让这个世界更美好，请欣赏舞蹈《拉起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请欣赏舞蹈《拉起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几个同学在前面跳舞，下面的同学边唱边做简单的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、女：请辅导员为我们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队员们，我们这次班会的主题是什么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(</w:t>
      </w:r>
      <w:r>
        <w:rPr>
          <w:rFonts w:ascii="宋体" w:hAnsi="宋体" w:cs="宋体"/>
          <w:b w:val="false"/>
          <w:bCs w:val="false"/>
          <w:sz w:val="24"/>
          <w:szCs w:val="24"/>
        </w:rPr>
        <w:t>和谐共处是最美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为什么要开展这个主题班会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我记得著名的哲学家赫拉克利特曾说过：美在和谐。和谐美是美的最高境界。我希望通过这次活动，让同学们知道我们不但要与身边的每一个人和谐相处，还要与自然、社会和谐共处，这样我们的生活才会和谐、美好。这个世界上每个人的成就并非都是个人的，它也凝聚着千千万万人的汗水和泪水。人生路上，我们难免会有挫折、失败和困难。有时候仅靠一个人的力量很难解决，需要与别人合作。在这次活动中，老师高兴地看见同学们积极参与，踊跃发言，每个同学都表现不错。其中我们的两个主持人花了很多时间准备，有做优秀主持人的潜质，老师有个建议：如果能够再自然、活泼、大方些，你们会更棒。表演节目的同学很投入。在座的同学都很积极举手，老师都比较满意，自己给自己一些掌声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　　主持人男女：我们宣布：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班和谐共处是最美的主题班会现在结束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3:00Z</dcterms:created>
  <dc:creator>User</dc:creator>
  <dc:description/>
  <dc:language>en-US</dc:language>
  <cp:lastModifiedBy>Administrator</cp:lastModifiedBy>
  <dcterms:modified xsi:type="dcterms:W3CDTF">2016-12-30T11:04:51Z</dcterms:modified>
  <cp:revision>3</cp:revision>
  <dc:subject/>
  <dc:title>“和谐共处是最美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