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的读书小故事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漕桥小学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   王子奕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书，是我生活中必不可少的一种爱好。因为读书能增长我的知识，陶冶我的情操，提高我的写作水平。所以，我认为“读书好，读好书，好读书”这句话说得很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时候，我曾经问妈妈：“作家是什么呀？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作家就是写出好文章的人呀。”妈妈抚摸着我的头发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以后要当作家，写好多好多书给你看！”我高兴地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妈妈以为我是乱说没在意，而我却牢牢记在心上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妈妈给我一个日记本！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你要写日记呀？”妈妈一边说一遍拿出日记本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拿着笔，一笔一笔地写着那实在不敢恭维的字。我一口气写了好多篇，那些文章在我现在看来的确很幼稚、不切实际，但我却宝贝似的把那日记本抱在怀里，因为，它蕴藏了我的一个“伟大”的梦想——长大当一位名作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了学，我读书的面更广了。睡觉前，等妈妈走开，我拿出早已准备好的书，躲在被窝里拿手电筒看，结果妈妈来了我竟没有察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把书交出来！”妈妈像在审问犯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，我，我没拿书。”我支支吾吾地回答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妈妈掀开我的被子，一本书和手电筒暴露出来。接着，她又拿开我的枕头，数来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本书吧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这么晚还看书！明天上课想找周公啊！眼睛还要不要啊！垫这么高枕头睡觉，小心变成小锣锅！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听着妈妈的斥骂，我想我错了。但一看见那诱人的书，我不禁又流起了口水，可只能眼巴巴望着妈妈抱着一堆书离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渐渐的，我长大了。洗脚时，我试探着问妈妈：“我能边洗脚边看电视吗？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不能！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灰溜溜地端着那晃悠悠的水盆回到卫生间。我一边洗脚一边埋怨妈妈。忽然，她出现在我面前，把我惊了一下，糟糕，被她听见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边洗脚边看书我还是同意的。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懒洋洋地接住那本书。一看，是我最爱看的《儿童文学》，我不禁一阵惊喜，打开第一页，我整个人就掉进了书海，在书里畅游，直到水冷了我也全然不顾。到妈妈来收书我才恋恋不舍地合上书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虽然现在功课紧、作业多，几乎没什么时间去看书，但我也要挤出一分一秒来看书。就像大文学家鲁迅先生说的： “时间就像海绵里的水，只要你愿意挤，总是有的。”每天一小时，积少成多，积沙成塔。读书带给我的好处是无穷无尽的，沿着书籍构成的阶梯，让我学会做人，学会做事，攀上一个又一个高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很爱读书，我希望有更多的朋友和我一样爱读书，和我一样都拥有自己的读书故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8:00Z</dcterms:created>
  <dc:creator>Administrator</dc:creator>
  <dc:description/>
  <cp:keywords/>
  <dc:language>en-US</dc:language>
  <cp:lastModifiedBy>Administrator</cp:lastModifiedBy>
  <dcterms:modified xsi:type="dcterms:W3CDTF">2016-06-16T06:44:00Z</dcterms:modified>
  <cp:revision>3</cp:revision>
  <dc:subject/>
  <dc:title/>
</cp:coreProperties>
</file>