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1343"/>
        <w:rPr>
          <w:sz w:val="18"/>
          <w:szCs w:val="18"/>
        </w:rPr>
      </w:pPr>
      <w:r>
        <w:rPr>
          <w:b/>
          <w:bCs/>
        </w:rPr>
        <w:t>“</w:t>
      </w:r>
      <w:r>
        <w:rPr>
          <w:b/>
          <w:bCs/>
        </w:rPr>
        <w:t>好习惯伴我成长”主题班会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【活动目标】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1.</w:t>
      </w:r>
      <w:r>
        <w:rPr/>
        <w:t>知识和技能：正确认识自己，反省自己有哪些好习惯、哪些坏习惯；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2.</w:t>
      </w:r>
      <w:r>
        <w:rPr/>
        <w:t>过程与方法：通过小组交流、讨论，小品、故事等活动内容，明白好习惯的重要性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3.</w:t>
      </w:r>
      <w:r>
        <w:rPr/>
        <w:t>情感态度与价值观：通过活动培养学生良好的学习、生活、劳动等习惯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【设计理念】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此次班会，以学生平时的习惯培养为主，采用“小品、讲故事、讨论交流”等形式开展活动，在活动中引导学生明白好习惯是人终身受益，坏习惯则会毁了自己一生的道理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【活动重点】</w:t>
      </w:r>
    </w:p>
    <w:p>
      <w:pPr>
        <w:pStyle w:val="Normal"/>
        <w:spacing w:lineRule="atLeast" w:line="440"/>
        <w:ind w:firstLine="600"/>
        <w:rPr>
          <w:sz w:val="18"/>
          <w:szCs w:val="18"/>
        </w:rPr>
      </w:pPr>
      <w:r>
        <w:rPr/>
        <w:t>在讨论中学会养成好习惯的方法，弄清自己的好习惯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【活动对象】</w:t>
      </w:r>
    </w:p>
    <w:p>
      <w:pPr>
        <w:pStyle w:val="Normal"/>
        <w:spacing w:lineRule="atLeast" w:line="440"/>
        <w:ind w:firstLine="600"/>
        <w:rPr>
          <w:sz w:val="18"/>
          <w:szCs w:val="18"/>
        </w:rPr>
      </w:pPr>
      <w:r>
        <w:rPr/>
        <w:t>五（</w:t>
      </w:r>
      <w:r>
        <w:rPr/>
        <w:t>2</w:t>
      </w:r>
      <w:r>
        <w:rPr/>
        <w:t>）学生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【活动准备】</w:t>
      </w:r>
    </w:p>
    <w:p>
      <w:pPr>
        <w:pStyle w:val="Normal"/>
        <w:spacing w:lineRule="atLeast" w:line="440"/>
        <w:ind w:firstLine="600"/>
        <w:rPr>
          <w:sz w:val="18"/>
          <w:szCs w:val="18"/>
        </w:rPr>
      </w:pPr>
      <w:r>
        <w:rPr/>
        <w:t>多媒体课件、小品、故事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【活动过程】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主持人开场白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同学们，当熟悉的铃声又在耳畔响起，琅琅的读书又响起整个校园，新的一天开始了。我相信，在我们的每个人的内心，正涌起一股新的力量，渴望新的一天有新的收获，有更大的进步。</w:t>
      </w:r>
    </w:p>
    <w:p>
      <w:pPr>
        <w:pStyle w:val="Normal"/>
        <w:spacing w:lineRule="atLeast" w:line="440"/>
        <w:ind w:firstLine="482"/>
        <w:rPr>
          <w:sz w:val="18"/>
          <w:szCs w:val="18"/>
        </w:rPr>
      </w:pPr>
      <w:r>
        <w:rPr>
          <w:b/>
          <w:bCs/>
        </w:rPr>
        <w:t>猜谜语引入本次班会主题：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我不是你的影子，但我与你亲密无间。我不是机器，但我全心全意听命于你。对成功的人来说，我是功臣；对失败的人来说，我是罪人。培训我，我会为你赢得整个人生；放纵我，我会毁掉你的终身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我到底是谁呢？（指名回答：习惯）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【设计意图】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通过猜谜语的形式导入班会主题，激发学生的兴趣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活动版块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好习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要养成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1.</w:t>
      </w:r>
      <w:r>
        <w:rPr/>
        <w:t>出示《好习惯》儿歌，全班一起读读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2.</w:t>
      </w:r>
      <w:r>
        <w:rPr/>
        <w:t>思考</w:t>
      </w:r>
      <w:r>
        <w:rPr/>
        <w:t>:</w:t>
      </w:r>
      <w:r>
        <w:rPr/>
        <w:t>读了这首儿歌，你觉得好习惯是什么？请大家在小组内交流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3.</w:t>
      </w:r>
      <w:r>
        <w:rPr/>
        <w:t>小品《放学后》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第一场景：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孩子一进家门就放下书包，打开电脑上网。过了一会儿，爸爸妈妈回来了。他连忙关掉电脑，打开作业本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生：爸爸妈妈，你们回来了啊？我在写作业呢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爸爸：恩，让我看看，作业完成的怎么样？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爸爸一看，作业才动了两个字，再一看，电脑电源还亮着，便生气地问：“怎么才做了这么点作业？”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孩子支支吾吾说不出话来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妈妈说：“听说你们这一次做了单元检测，你做的怎么样？”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孩子慢吞吞地拿出检测卷，爸爸妈妈一看，才</w:t>
      </w:r>
      <w:r>
        <w:rPr/>
        <w:t>C</w:t>
      </w:r>
      <w:r>
        <w:rPr/>
        <w:t>分，大发雷霆：“你上课在干什么？”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这一学生马上流下眼泪：“我上课没有认真听，所以才错那么多。”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爸爸妈妈叹了一口气，转向全班：“这孩子总是这样，你们能告诉他这样做的坏处吗？”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请同学来交流发言。</w:t>
      </w:r>
    </w:p>
    <w:p>
      <w:pPr>
        <w:pStyle w:val="Normal"/>
        <w:spacing w:lineRule="atLeast" w:line="440"/>
        <w:ind w:firstLine="482"/>
        <w:rPr>
          <w:sz w:val="18"/>
          <w:szCs w:val="18"/>
        </w:rPr>
      </w:pPr>
      <w:r>
        <w:rPr>
          <w:b/>
          <w:bCs/>
        </w:rPr>
        <w:t>【设计意图】</w:t>
      </w:r>
    </w:p>
    <w:p>
      <w:pPr>
        <w:pStyle w:val="Normal"/>
        <w:spacing w:lineRule="atLeast" w:line="440"/>
        <w:ind w:firstLine="482"/>
        <w:rPr>
          <w:sz w:val="18"/>
          <w:szCs w:val="18"/>
        </w:rPr>
      </w:pPr>
      <w:r>
        <w:rPr>
          <w:b/>
          <w:bCs/>
        </w:rPr>
        <w:t>虽然是小品表演，但是这个环节能够让台上表演者和台下的同学互动，交流坏习惯带来的坏处，这样让所有人都参与其中。</w:t>
      </w:r>
    </w:p>
    <w:p>
      <w:pPr>
        <w:pStyle w:val="Normal"/>
        <w:spacing w:lineRule="atLeast" w:line="440"/>
        <w:ind w:firstLine="482"/>
        <w:rPr>
          <w:sz w:val="18"/>
          <w:szCs w:val="18"/>
        </w:rPr>
      </w:pPr>
      <w:r>
        <w:rPr>
          <w:b/>
          <w:bCs/>
        </w:rPr>
        <w:t>第二场景：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这一学生背着书包回家，一放下书包就认真地写起作业来。爸爸妈妈回来了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学生：爸爸妈妈，我在写作业，你们看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爸爸妈妈看了一下，满意地点了点头，说：“很好，你这样很认真，字也写得不错。”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之后，孩子拿出检测卷，爸爸妈妈一看，</w:t>
      </w:r>
      <w:r>
        <w:rPr/>
        <w:t>A</w:t>
      </w:r>
      <w:r>
        <w:rPr/>
        <w:t>分，摸着孩子的头说：“你以后要继续保持下去，这样才能有更大地进步。”</w:t>
      </w:r>
    </w:p>
    <w:p>
      <w:pPr>
        <w:pStyle w:val="Normal"/>
        <w:spacing w:lineRule="atLeast" w:line="440"/>
        <w:ind w:firstLine="570"/>
        <w:rPr>
          <w:sz w:val="18"/>
          <w:szCs w:val="18"/>
        </w:rPr>
      </w:pPr>
      <w:r>
        <w:rPr/>
        <w:t>第二场景结束，评论：现在你觉得这位同学怎样，来夸一夸他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4.</w:t>
      </w:r>
      <w:r>
        <w:rPr/>
        <w:t>集体背诵《三字经之读写习惯篇》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【设计意图】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  </w:t>
      </w:r>
      <w:r>
        <w:rPr>
          <w:rFonts w:eastAsia="Times New Roman"/>
        </w:rPr>
        <w:t xml:space="preserve"> </w:t>
      </w:r>
      <w:r>
        <w:rPr>
          <w:b/>
          <w:bCs/>
        </w:rPr>
        <w:t>这则小品是发生在学生身边的真实故事，内容贴切学生的实际，通过小品的表演，学生仿佛看到了自己在家完成作业的情况，并能认真从小品中反思自己的行为。</w:t>
      </w: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活动版块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自我检测站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1.</w:t>
      </w:r>
      <w:r>
        <w:rPr/>
        <w:t>学生小组内讨论：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A</w:t>
      </w:r>
      <w:r>
        <w:rPr/>
        <w:t>：交流自己在学习上、生活上、做人上或劳动上你都有哪些好习惯要继续保持，还有哪些坏习惯有待改正？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B</w:t>
      </w:r>
      <w:r>
        <w:rPr/>
        <w:t>：同学间互相悄悄地给对方一个建议，说说他哪里需要改正？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2.</w:t>
      </w:r>
      <w:r>
        <w:rPr/>
        <w:t>组长汇报各小组讨论情况，表明今后的做法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【设计意图】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 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这一版块主要通过学生在小组内自主交流自己的各种好习惯、坏习惯，在相互交流的过程中，学习彼此的好习惯，明白坏习惯的危害，并掌握养成好习惯的方法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活动版块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习惯成就人生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 xml:space="preserve">1. </w:t>
      </w:r>
      <w:r>
        <w:rPr/>
        <w:t>故事：《闻鸡起舞》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 xml:space="preserve">2. </w:t>
      </w:r>
      <w:r>
        <w:rPr/>
        <w:t>诺贝尔奖科学家的成长故事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 xml:space="preserve">3. </w:t>
      </w:r>
      <w:r>
        <w:rPr/>
        <w:t>卫生检测员的坏习惯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思考：从这些故事中，你明白了什么？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【设计意图】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b/>
          <w:bCs/>
        </w:rPr>
        <w:t>学生都非常喜欢听故事，用故事来讲述习惯带给我们的成功与失败，更令学生印象深刻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活动版块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评选“好习惯之星”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1.</w:t>
      </w:r>
      <w:r>
        <w:rPr/>
        <w:t>分组学习《好习惯三字经》（包括礼仪、就餐、读写、听课、集会、安全、阳光体育……）挑选一则自己表现最好的或者做的还不够的内容，小组内学一学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2.</w:t>
      </w:r>
      <w:r>
        <w:rPr/>
        <w:t>在学习的基础上，小组交流推荐班中的“好习惯之星”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3.</w:t>
      </w:r>
      <w:r>
        <w:rPr/>
        <w:t>组长汇报，说说推荐理由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4.</w:t>
      </w:r>
      <w:r>
        <w:rPr/>
        <w:t>请班主任颁发好习惯之星，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5.</w:t>
      </w:r>
      <w:r>
        <w:rPr/>
        <w:t>请好习惯之星，说说自己评选的感受。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【设计意图】</w:t>
      </w:r>
    </w:p>
    <w:p>
      <w:pPr>
        <w:pStyle w:val="Normal"/>
        <w:spacing w:lineRule="atLeast" w:line="440"/>
        <w:ind w:firstLine="361"/>
        <w:rPr>
          <w:sz w:val="18"/>
          <w:szCs w:val="18"/>
        </w:rPr>
      </w:pPr>
      <w:r>
        <w:rPr>
          <w:b/>
          <w:bCs/>
        </w:rPr>
        <w:t>这一版块是从班级出发，从学生们身边出发，评选出“好习惯之星”，让学生了解身边的同学所拥有的好习惯以及给自身带来的好处，并激发学生向“好习惯之星”学习的热潮。</w:t>
      </w:r>
    </w:p>
    <w:p>
      <w:pPr>
        <w:pStyle w:val="Normal"/>
        <w:spacing w:lineRule="atLeast" w:line="440"/>
        <w:ind w:firstLine="361"/>
        <w:rPr>
          <w:sz w:val="18"/>
          <w:szCs w:val="18"/>
        </w:rPr>
      </w:pPr>
      <w:r>
        <w:rPr>
          <w:b/>
          <w:bCs/>
          <w:sz w:val="18"/>
          <w:szCs w:val="18"/>
        </w:rPr>
        <w:t> 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活动版块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宣读倡议书</w:t>
      </w:r>
    </w:p>
    <w:p>
      <w:pPr>
        <w:pStyle w:val="Normal"/>
        <w:spacing w:lineRule="atLeast" w:line="440"/>
        <w:rPr>
          <w:sz w:val="18"/>
          <w:szCs w:val="18"/>
        </w:rPr>
      </w:pPr>
      <w:r>
        <w:rPr/>
        <w:t>出示《好习惯伴我行》倡议书，齐读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活动结束</w:t>
      </w:r>
    </w:p>
    <w:p>
      <w:pPr>
        <w:pStyle w:val="Normal"/>
        <w:spacing w:lineRule="atLeast" w:line="440"/>
        <w:ind w:hanging="360"/>
        <w:rPr>
          <w:sz w:val="18"/>
          <w:szCs w:val="18"/>
        </w:rPr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班主任总结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老师想用普德曼的一句名言作总结，那就是“播种一个好行为，就会收获一个好习惯；播种一个好习惯，就会收获一个好性格；播种一个好性格，就会收获一个好人生。”今天，同学们表现非常好，大家积极参与进来，通过“小品、讲故事、讨论交流”等形式开展活动，在活动中明白好习惯使人终身受益，坏习惯则会毁了自己一生的道理。希望在今后的学习生活中看到同学们更好的表现，从自己的一言一行做起，养成好习惯，涌现出越来越多的“好习惯之星”，为自己创造美好人生。</w:t>
      </w:r>
    </w:p>
    <w:p>
      <w:pPr>
        <w:pStyle w:val="Normal"/>
        <w:spacing w:lineRule="atLeast" w:line="440"/>
        <w:ind w:firstLine="480"/>
        <w:rPr>
          <w:sz w:val="18"/>
          <w:szCs w:val="18"/>
        </w:rPr>
      </w:pPr>
      <w:r>
        <w:rPr/>
        <w:t>在此，老师送上一首歌曲《蓝莲花》，传说蓝莲花是一种永不凋谢的花，希望同学们的好习惯也能像蓝莲花一样，永不凋谢，永远伴随你们的一身，让你们终身受益。</w:t>
      </w:r>
    </w:p>
    <w:p>
      <w:pPr>
        <w:pStyle w:val="Normal"/>
        <w:spacing w:lineRule="atLeast" w:line="440"/>
        <w:ind w:hanging="360"/>
        <w:rPr>
          <w:sz w:val="18"/>
          <w:szCs w:val="18"/>
        </w:rPr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欣赏歌曲《蓝莲花》</w:t>
      </w:r>
    </w:p>
    <w:p>
      <w:pPr>
        <w:pStyle w:val="Normal"/>
        <w:spacing w:lineRule="atLeast" w:line="440"/>
        <w:rPr>
          <w:sz w:val="18"/>
          <w:szCs w:val="18"/>
        </w:rPr>
      </w:pPr>
      <w:r>
        <w:rPr>
          <w:b/>
          <w:bCs/>
        </w:rPr>
        <w:t>【设计意图】</w:t>
      </w:r>
    </w:p>
    <w:p>
      <w:pPr>
        <w:pStyle w:val="Normal"/>
        <w:spacing w:lineRule="atLeast" w:line="440"/>
        <w:ind w:firstLine="472"/>
        <w:rPr>
          <w:sz w:val="18"/>
          <w:szCs w:val="18"/>
        </w:rPr>
      </w:pPr>
      <w:r>
        <w:rPr>
          <w:b/>
          <w:bCs/>
        </w:rPr>
        <w:t>蓝莲花是一种永不凋谢的花，我抓住“永不凋谢”这个特点，将它与好习惯联系在一起，在欣赏歌曲的同时，让学生明确好习惯的养成需要持之以恒，这样才能在身边“永不凋谢”。</w:t>
      </w:r>
    </w:p>
    <w:p>
      <w:pPr>
        <w:pStyle w:val="Normal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主持人宣布活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06:00Z</dcterms:created>
  <dc:creator>微软用户</dc:creator>
  <dc:description/>
  <cp:keywords/>
  <dc:language>en-US</dc:language>
  <cp:lastModifiedBy>微软用户</cp:lastModifiedBy>
  <dcterms:modified xsi:type="dcterms:W3CDTF">2016-05-23T01:07:00Z</dcterms:modified>
  <cp:revision>1</cp:revision>
  <dc:subject/>
  <dc:title>“好习惯伴我成长”主题班会</dc:title>
</cp:coreProperties>
</file>