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小学生安全教育</w:t>
      </w:r>
      <w:hyperlink r:id="rId2"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2B2B2B"/>
            <w:spacing w:val="0"/>
            <w:sz w:val="32"/>
            <w:szCs w:val="32"/>
            <w:u w:val="none"/>
            <w:shd w:fill="FFFFFF" w:val="clear"/>
          </w:rPr>
          <w:t>主题班会</w:t>
        </w:r>
      </w:hyperlink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教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B2B2B"/>
          <w:spacing w:val="0"/>
          <w:sz w:val="30"/>
          <w:szCs w:val="30"/>
          <w:shd w:fill="FFFFFF" w:val="clear"/>
          <w:lang w:val="en-US" w:eastAsia="zh-CN"/>
        </w:rPr>
        <w:t>姜海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教学目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安全第一”、“安全无小事”，为了使学生能过上一个平安、快乐的学园生活，围绕“道路交通安全”、“家庭防火”、“燃放烟花爆竹的危害”、“外出旅游”、“饮食卫生”等易发的安全问题对学生进行安全教育，提高学生的安全意识，使学生学会一些自救的方法，让学生在遇到危险时能采取一定的措施，保护自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教学过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一、导入：同学们，你们好！我们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世纪的主人，是祖国的未来、民族的希望。我们爱学习、爱劳动，是充满生机的新一代。我们在党的温暖的阳光下成长，在老师的悉心哺育下一天天成熟。我们是肩负重任、跨世纪的新苗。所以要“时时处处注意安全”可是，我们却经常听到一些无端横祸向我们小学生飞来的噩耗；看到一些触目惊心、惨不忍睹的灾难在我们身边发生。请听故事《踢球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老师小结：是啊！这多危险啊！为了小小的足球，送上一条腿，落个终身遗憾，真可惜！交通安全，我们可得随时注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二、放假了，我们应该怎样注意安全呢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一）、 用电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学生说说家里有哪些电器？（引起学生兴趣，因他们较熟识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二）、 防火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提出问题讨论：如果你发生火灾或看到邻居有火灾怎么做？（学生各自发表意见，说做法，对正确的肯定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根据讨论，结合《安全教育读本》向学生补充一些防火知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三）、 防溺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回忆以前因游泳、钓鱼、玩水等引发的溺水事故，结合当前天气寒冷的情况，要求学生不能私自到河滩、水库滑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四）、交通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 道路、交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交通安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交通法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道路交通标志和交通信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看图识标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引导讨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行人为什么要在人行道上行走，没有人行道要靠路边行走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行人横过马路为什么要走人行横道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没有划设人行横道的马路应该注意哪些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为什么不能翻越护栏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为什么不准扒车、追车、强行拦车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为什么走路时不能看书或做其它活动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骑自行车应该注意什么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乘汽车时要注意什么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）遇到交通事故怎么办？（五）、食品卫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在我们的生活中，离不开饮食，可你知道吗？良好的饮食习惯，合理的、营养平衡的膳食，正确的饮食卫生习惯，有效预防传染病的发生，是我们身体健康的重要保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出示图片，师随机讲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一日三餐，不可偏废，要合理搭配饮食，各类事物都要吃，不能偏食、挑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早餐要吃饱吃好，要多吃鸡蛋、牛奶、豆类食品，不能马马虎虎随便吃一点，或干脆不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吃饭前要洗手，生吃的水果、水菜要洗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吃饭要细嚼慢咽，不能狼吞虎咽，暴饮暴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吃饭时不要看电视、看书，也不要与别人聊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剧烈运动后不要马上吃饭；应先休息一下，喝点水，然后再吃饭。吃饭后可以散步，做些轻微活动，不要马上进行大运动量的运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不喝生水，不喝没有热开或没消过毒的牛奶，生豆浆要煮沸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分钟，去沫后再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不要常吃甜食、零食，不要吃过咸的食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不吃腐烂变质的食物，不随便吃野菜、野果，不购买、不使用街头小摊贩买的劣质食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不要自己随便拿药吃，要在大人带领下看病吃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预防非典型肺炎要经常开窗通风，勤洗手。在疾病流行时，外出要带口罩，不去空气不流通和人多的场所，如电影院、商场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预防禽流感，不要和鸡、鸟等禽类直接接触，万一不小心接触到，一定要马上洗手；不要吃没有煮熟的鸡肉和鸡蛋；去菜场要带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、不要玩弄家里存放的各种杀虫剂、鼠药等，以防中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教师小结：独自在家时，生人敲门别理他，是熟人敲门还要问清情况，刚才剧中的小朋友就吃了这个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（六）、师：刚才的同学都很聪明，对安全知识也掌握得很多。下面我们来朗读安全警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252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走路要走人行道，过马路别乱跑，十字路口看信号。上下楼梯不拥挤，集体活动守纪律。家用电器和煤气，使用时要注意，阅读说明再开启。发生火灾不要慌，快叫大人来帮忙。遇上骗子多琢磨，抓住机会赶快溜。一人在家关好门，与人说话要谨慎。发现坏人来撬门，赶快拨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utibanhu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2T07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