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校园安全伴我行》主题班会活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思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坚持“安全第一，预防为主”的原则，普及安全知识、营造关注安全、关爱生命的氛围、进一步增强师生的安全意识，提高防范各种安全事故的能力，最大限度消除学校安全事故隐患，使学生懂得在校园中要注意哪些方面的安全，并能做到时时处处注意安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活动时间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活动地点：一（</w:t>
      </w:r>
      <w:r>
        <w:rPr/>
        <w:t>2</w:t>
      </w:r>
      <w:r>
        <w:rPr/>
        <w:t>）班教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活动过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谈话导入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男：同学们，我们少年儿童是祖国的花朵，是祖国的未来，我们的安全倍受家人、老师的关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女：“同学们，下课不要拥挤，不要追逐打闹”“下课后，千万不要手中拿着铅笔”这是老师们每天都要对我们说的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合：让我们永远将安全牢记在心中。一（</w:t>
      </w:r>
      <w:r>
        <w:rPr/>
        <w:t>2</w:t>
      </w:r>
      <w:r>
        <w:rPr/>
        <w:t>）班《校园安全伴我行》主题班会现在开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老师：安全问题是我们一直都在强调的一个问题，可是尽管这样，还是会有许多小朋友不注意安全。这一节课，我们来讨论一下在校园里如何做好安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学习安全知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女：同学们，你们看，碧绿的大海里，鱼儿在自由自在地遨游。你们听，蔚蓝的天空下，鸟儿在欢快地歌唱。每当清晨，当朝霞映红了我的双颊，当树上的小鸟叫醒了我的梦想。当我迈着轻快的步伐来到学校。我们知道新的一天开始了。作为学生，我们大部分的时间都是在校园里度过的。请大家来说一说，在学习生活中，我们应该怎样做才是最安全的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一）大嘴巴讨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集会、做操时，我们要注意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集会、做操时要做到快、静、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集会、做操时要由班主任带队按顺序入、退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集会时要专心听，做操时动作要规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有的同学集会时动来动去，老是去碰别人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上、下楼梯要怎样，不能在哪些地方玩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讨论、反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、下楼梯不拥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在楼梯、走廊上玩游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事不上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教室里电器设施（如：录音机、插头、日光灯、电扇、多媒体等）不能随便触摸。（我们班有专人负责开关电灯，无一人随便触摸电器设施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学生不得爬窗台、栏杆等。（知道爬窗台、栏杆等危险，无一人爬。【一年级《校园安全伴我行》主题班会活动方案】一年级《校园安全伴我行》主题班会活动方案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上厕所时应该怎么样？（不抢先、不拥挤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学校里哪些地方我们也不能随便乱爬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能随便爬到乒乓球台上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能爬围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能爬学校周围的建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老师将同学们所说的内容进行了归纳，下面请同学们认真听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在校园内活动时该怎样注意安全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升旗、做操等大型活动或集会时，上下楼梯要靠右行，不得拥挤、不得推拉。遇见楼梯上有人摔倒的时候，要静候原地不动，不得推搡、观望。要劝阻制止后面的同学继续往前拥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自觉遵守公共场所秩序，课间做正当游戏。严禁追、赶、打、闹和攀高走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在教室内活动应怎样注意安全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在室内活动，有许多细微的事情值得同学们注意，同样容易发生危险。这主要有以下几个方面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防磕碰。目前大多数教室空间比较狭小，又置放了许多桌椅、饮水机等用品，所以不应在教室中追逐、打闹，做剧烈的运动和游戏，防止磕碰受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防滑、防摔。教室地板比较光滑的，要注意防止滑倒受伤；需要登高打扫卫生、取放物品时，要请他人加以保护，注意防止摔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防坠落。无论教室是否处于高层，都不要将身体探出阳台或者窗外，谨防不慎发生坠楼的危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防挤压。教室的门、窗户在开关时容易压到手，也应当处处小心，要轻轻地开关门窗，还先留意会不会夹到他人的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防火灾。不带打火机、火柴、烟花爆竹、小鞭炮等危险物品进校园，杜绝玩火等行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防意外伤害。改锥、刀、剪等锋利、尖锐的工具，图钉、大头针等文具，使用时必须有老师指导，用后应妥善存放起来，不能随意放在桌子上、椅子上，防止有人受到意外伤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课间活动应注意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课间活动能够起到放松、调节和适当休息的作用。课间活动应当注意以下几方面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室外空气新鲜，课间应当尽量在室外指定的地方活动，但不要远离教室，以免耽误下面的课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活动的强度要适当，不能做剧烈的活动，以保证继续上课时不疲劳、精神集中、精神饱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活动的方式要简便易行，如做做操、跳跳绳等，不追逐打闹，避免出现不安全事故。</w:t>
      </w:r>
    </w:p>
    <w:p>
      <w:pPr>
        <w:pStyle w:val="Normal"/>
        <w:rPr/>
      </w:pPr>
      <w:r>
        <w:rPr/>
        <w:t>4</w:t>
      </w:r>
      <w:r>
        <w:rPr/>
        <w:t>．活动更要要注意在安全情况下，要避免发生扭伤、碰伤、撞上、卡伤等危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放学回家时应注意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每天放学后全体同学必须在指定地点统一站队回家。路队行进时掉了东西、或散了鞋带要迅速出队等路队过去后在捡东西或系鞋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男：同学们，我们都知道了在校园中应该怎样注意安全，可是如果我们没有按照老师的要求去做，会发生什么情况，又会带来怎样的后果呢？请听老师讲故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讲故事明道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女：同学们，听了这个故事后，你最想说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女：是呀！这个故事带给我们惨痛的教训。同学们我们要把安全永远放在第一位。同学之间相处时，要互相谦让，要随时改正自己的问题，防患于未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师生齐做安全选择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男：现在是轻松十分钟，我们来个安全知识问答。答对就得一颗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一）选择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课了，不能干什么：</w:t>
      </w:r>
      <w:r>
        <w:rPr/>
        <w:t>A</w:t>
      </w:r>
      <w:r>
        <w:rPr/>
        <w:t>．打球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追赶打闹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跳绳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玩危险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哪些东西不准带进校门：</w:t>
      </w:r>
      <w:r>
        <w:rPr/>
        <w:t>A</w:t>
      </w:r>
      <w:r>
        <w:rPr/>
        <w:t>．皮球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三角尺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利器、易燃物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哪种行为不对：</w:t>
      </w:r>
      <w:r>
        <w:rPr/>
        <w:t>A</w:t>
      </w:r>
      <w:r>
        <w:rPr/>
        <w:t>．跳高、跳远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攀越围墙、滑楼梯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翻单杠、荡秋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同学之间发生小摩擦时，下列处理方法正确的是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原谅同学或报告老师，让老师处理。</w:t>
      </w:r>
      <w:r>
        <w:rPr/>
        <w:t>B</w:t>
      </w:r>
      <w:r>
        <w:rPr/>
        <w:t>、记恨在心，事后叫人一起教训对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据情节给予报复。</w:t>
      </w:r>
      <w:r>
        <w:rPr/>
        <w:t>D</w:t>
      </w:r>
      <w:r>
        <w:rPr/>
        <w:t>、叫家长到学校来教训对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在道路上行走时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和同学边走边打闹</w:t>
      </w:r>
      <w:r>
        <w:rPr/>
        <w:t>B</w:t>
      </w:r>
      <w:r>
        <w:rPr/>
        <w:t>、要走人行道，没有人行道的道路，要靠路边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行走时东张西望，边走边看书或做其他事情。</w:t>
      </w:r>
      <w:r>
        <w:rPr/>
        <w:t>D</w:t>
      </w:r>
      <w:r>
        <w:rPr/>
        <w:t>、为赶时间与机动车辆抢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关于楼梯安全，下面哪些行为是错误的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下楼梯时，靠右侧行走。②下课的时候和同学坐在楼梯台阶上打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玩上下楼梯游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如果你在学校里看见许多同学挤成一团，你应该怎么做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赶紧挤进去看看出了什么事。②招呼同学去看热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情况危险，立刻报告老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下课了，下面的哪些游戏容易造成意外伤害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操场上和同学一起跳绳、踢键子。②在校园攀爬树木比谁爬的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打扫教室卫生时，下面哪些行为可能很危险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身子探出窗外擦玻璃。②用抹布擦桌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小刚经常欺负小明，还不许小明告诉别人。小明该怎样做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向父母、老师、同学寻求帮助。②找机会狠狠报复小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班内有个同学因生病在吃药，药片花花绿绿很好看，班上同学可不可以随便吃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以②不可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女：请大家认真思考，这样做对不对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判断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刀具时，互相比划、打闹。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湿手触摸电器，用湿布擦试电器。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手或金属制品去接触插头底部。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不慎摔倒时，身体尽量往前，保护自己的头部。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沙子或泥土打仗。【一年级《校园安全伴我行》主题班会活动方案】活动方案</w:t>
      </w:r>
      <w:r>
        <w:rPr/>
        <w:t>http://www.gkstk.com/article/huodongfangan.htm</w:t>
      </w:r>
      <w:r>
        <w:rPr/>
        <w:t>。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下雨天，在湿的地面上奔跑。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站在凳子上往阳台下看。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学儿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小学生要记牢，安全事很重要。教室内不打闹，电线类你别靠。走廊里勿玩耍，不乱扔不吵闹。上下楼别拥挤，大让小要懂礼。集合时莫推挤，快静齐记心上。陌生人不要理，遇坏人报案去。有火灾一一九，有盗情一一零。安全歌人人记，都平安大家乐</w:t>
      </w:r>
      <w:r>
        <w:rPr/>
        <w:t xml:space="preserve">! </w:t>
      </w:r>
    </w:p>
    <w:p>
      <w:pPr>
        <w:pStyle w:val="Normal"/>
        <w:rPr/>
      </w:pPr>
      <w:r>
        <w:rPr/>
        <w:t>教师读并逐句讲解，后师领生读，并要求生背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、总结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男：同学们，听了这么多事例，现在你最想说的一句话是什么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女：是呀，一时的不文明，不小心有可能带给我们的只是摔一个包，擦破一点皮，但很多时候因为不文明的行为却造成了严重的伤害，甚至死亡。平时一定要提高警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男：下面请听匡老师讲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老师：我们经过学习，已经把安全牢牢地记在了心里，以前曾经去做过不安全的事的同学，也意识到了安全的重要。老师相信，我们班的同学都能平平安安，快快乐乐地长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合：一（</w:t>
      </w:r>
      <w:r>
        <w:rPr/>
        <w:t>2</w:t>
      </w:r>
      <w:r>
        <w:rPr/>
        <w:t>）班《校园安全伴我行》主题班会现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28:00Z</dcterms:created>
  <dc:creator>Administrator</dc:creator>
  <dc:description/>
  <dc:language>en-US</dc:language>
  <cp:lastModifiedBy>Administrator</cp:lastModifiedBy>
  <dcterms:modified xsi:type="dcterms:W3CDTF">2016-05-22T03:29:00Z</dcterms:modified>
  <cp:revision>1</cp:revision>
  <dc:subject/>
  <dc:title/>
</cp:coreProperties>
</file>