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shd w:fill="D9D9D9" w:val="clear"/>
        </w:rPr>
      </w:pPr>
      <w:r>
        <w:rPr>
          <w:rFonts w:ascii="黑体" w:hAnsi="黑体" w:cs="黑体" w:eastAsia="黑体"/>
          <w:sz w:val="32"/>
          <w:szCs w:val="32"/>
          <w:shd w:fill="D9D9D9" w:val="clear"/>
        </w:rPr>
        <w:t>珍惜时间——</w:t>
      </w:r>
      <w:r>
        <w:rPr>
          <w:rFonts w:ascii="黑体" w:hAnsi="黑体" w:cs="黑体" w:eastAsia="黑体"/>
          <w:sz w:val="32"/>
          <w:szCs w:val="32"/>
          <w:shd w:fill="D9D9D9" w:val="clear"/>
          <w:lang w:eastAsia="zh-CN"/>
        </w:rPr>
        <w:t>主题中队</w:t>
      </w:r>
      <w:r>
        <w:rPr>
          <w:rFonts w:ascii="黑体" w:hAnsi="黑体" w:cs="黑体" w:eastAsia="黑体"/>
          <w:sz w:val="32"/>
          <w:szCs w:val="32"/>
          <w:shd w:fill="D9D9D9" w:val="clear"/>
        </w:rPr>
        <w:t>活动方案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这次活动，让学生知道时间是宝贵的，时间一去不复返，要珍惜时间，讲究效率，做时间的主人，勤奋学习，立志成才；热爱学习，热爱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理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年级是小学的一个重要阶段，学生的学习习惯不稳定，不会抓紧时间，常常让时间在不知不觉中溜走，自己却一无所知。为了让他们从小懂得时间是宝贵的，时间一去不复返，必须抓住分分秒秒，在二年级开学初就举行这一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环境：在优美的旋律中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人员：二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班全体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重点和难点：让学生明白为什么要珍惜时间，如何去珍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讲台上摆放一只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每位学生课前搜集珍惜时间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嘀嗒的声音；黑板上写“珍惜时间”；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出旗、敬礼、唱队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甲：我请大家猜个谜语：最快又最慢，最长又最短，最平凡又最珍贵，最易被人忽视又最令人后悔的是什么？（谜底：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乙：今天我们在这里举行“珍惜时间”主题队会，请时光老人一起来参加好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光老人：同学们，你们好！我是时光老人，今天和大家一起参加“珍惜时间”主题队会，我好高兴。我们先来感受一下一分钟有多长。（时光老人喊“开始”同学们闭眼，静听嘀哒声，一分钟后喊“停”再睁开眼睛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甲：你们感觉一分钟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（齐答）：好长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甲：那平时你们感受到一分钟有这么长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（齐答）：没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乙：是啊！时间一分一秒地过去，我们根本就感觉不到，也不知多少个分分秒秒从我们身边溜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光老人：现在我们来看看一分钟能写多少字，能算多少口算题。（先用一分钟时间写字，再用一分钟时间算口算，并统计，得出大概的平均数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甲：刚才我们试验了一下，一分钟能写二十多个字，能算十几道口算题，对于我们来说，时间就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（齐答）：时间就是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乙：那么在工农业生产中，一分钟能创造多少财富，请大家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影：（一分钟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先进的采摘机可摘西红柿</w:t>
      </w:r>
      <w:r>
        <w:rPr>
          <w:rFonts w:eastAsia="宋体" w:cs="宋体" w:ascii="宋体" w:hAnsi="宋体"/>
          <w:sz w:val="24"/>
          <w:szCs w:val="24"/>
        </w:rPr>
        <w:t>69</w:t>
      </w:r>
      <w:r>
        <w:rPr>
          <w:rFonts w:ascii="宋体" w:hAnsi="宋体" w:cs="宋体"/>
          <w:sz w:val="24"/>
          <w:szCs w:val="24"/>
        </w:rPr>
        <w:t>千克。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新型的太阳能水泵可抽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吨。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台高速轮转印刷机可印报纸</w:t>
      </w:r>
      <w:r>
        <w:rPr>
          <w:rFonts w:eastAsia="宋体" w:cs="宋体" w:ascii="宋体" w:hAnsi="宋体"/>
          <w:sz w:val="24"/>
          <w:szCs w:val="24"/>
        </w:rPr>
        <w:t>1300</w:t>
      </w:r>
      <w:r>
        <w:rPr>
          <w:rFonts w:ascii="宋体" w:hAnsi="宋体" w:cs="宋体"/>
          <w:sz w:val="24"/>
          <w:szCs w:val="24"/>
        </w:rPr>
        <w:t>多张。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条彩色电视机生产线可组装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台电视机。）读给大家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甲：对于工人来说，时间就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（齐答）：时间就是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乙：对于农民来说，时间就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（齐答）：时间就是粮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甲：对于军人来说，时间就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（齐答）：时间就是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乙：对于企业家来说，时间就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（齐答）：时间就是利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甲：对于医生来说，时间就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（齐答）：时间就是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光老人：俗话说：“光阴好比河中水，只能流去不能回。”浪费时间就等于浪费生命；珍惜时间就等于延长生命。现在我们来做个和时间赛跑的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游戏：和时间赛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室内游戏，众人围圈，圈内放置数张小椅，张数比人数小一，由时间老人领头小跑，并与众人对话：“嘀嗒嘀嗒几点钟？”“嘀嗒嘀嗒一点钟”……直到十二点钟。每到一个整点时间，众人便四处散开抢占椅子，余下的一人便为失败者，需表演节目。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表演的节目有英语歌、乐器、一字开工夫等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甲：时间日夜不停地向前奔走着，她好像是河中水，只会流去不能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乙：它不因人们酣睡，无人监督而放慢脚步，也不因季节变换、严冬酷暑而打乱节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甲：只有珍惜时间才能占有时间，利用时间，让我们来看看名人是如何珍惜时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一：讲我国著名数学家陈景润利用空余时间自学英、俄、法、德四国语言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二：讲《鲁迅先生惜时如命》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三：讲《周爷爷珍惜“光阴”鞠躬尽瘁》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甲：名人如此珍惜时间，才有如此大的成就。现在我们来交流一下珍惜时间的名言警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一：时间抓起来就是金子，抓不住就像流水。（欧洲谚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二：一寸光阴一寸金，寸金难买寸光阴。寸金失了有寻处，光阴失了无处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三：少壮不努力，老大徒悲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四：时间就是生命，无端的空耗别人的时间，其实是无异于谋财害命。（鲁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五：时间就像海绵里的水，只要挤，总还是有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学六：光阴似箭催人老，日月如梭趱少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光老人：同学们搜集的名言警句可真不少，我在这里送大家一首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时光老人的礼物》（配乐朗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你把东风带给树枝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让小鸟快活地飞上蓝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你把青草带给原野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让千万朵鲜花张开笑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你把阳光带给山谷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让积雪化成淙淙的泉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你把细雨带给土地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</w:t>
      </w:r>
      <w:r>
        <w:rPr>
          <w:rFonts w:ascii="宋体" w:hAnsi="宋体" w:cs="宋体"/>
          <w:sz w:val="24"/>
          <w:szCs w:val="24"/>
        </w:rPr>
        <w:t>让种子闻到了泥土的香味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乙：我们感谢时光老人给我们的礼物！通过今天的活动，我们明白时间是宝贵的，要珍惜时间。珍惜时间，从今天做起。珍惜时间，最重要的是着眼于“今天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持甲：因为昨天已成为过去，明天还未到来，能够把握住的只有“今天”。愿大家珍惜时间，做时间的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辅导员讲话（略）   呼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退旗、敬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1T06:0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