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ind w:firstLine="6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漕桥小学“依法治国”读书教育活动总结</w:t>
      </w:r>
    </w:p>
    <w:p>
      <w:pPr>
        <w:pStyle w:val="0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  德育办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学习十八大和十八届三中、四中、五中全会精神，广泛宣传“依法治国”的丰富内涵和本质要求，提高青少年的思想道德素质和科学文化水平，根据中国关心下一代工作委员会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家单位在全国青少年中开展以“依法治国”为主的大型爱国主义读书教育活动的通知，我校开展了以“依法治国”为主题的读书教育活动，制订计划并付诸实施。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活动中，坚持以邓小平理论和“三个代表”重要思想为指导，全面贯彻落实科学发展观，以爱国主义教育、理想信念教育为核心，以树立正确的世界观、人生观、价值观为重点，以养成高尚的思想品质和良好的道德情操为基础，以“依法治国”为主题，紧密结合各年级学生的思想、学习、生活的实际，采取多种生动活泼的形式，把“依法治国”的学习宣传教育与推动青少上爱国主义教育结合起来，引导广大学生做中华民族传统美德的传承者、社会主义道德规范的实践者、良好社会风尚的创造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读书活动是一次面向全校学生的学习实践活动，是一次面向对于广大青少年学生深入理解邓小平理论、“三个代表”重要思想和科学发展观的科学内涵，进一步增强对祖国、对人民、对社会主义的深厚感情，激发学生树立民族自豪感和历史责任感，都有着十分重要的意义。</w:t>
      </w:r>
    </w:p>
    <w:p>
      <w:pPr>
        <w:pStyle w:val="Normal"/>
        <w:spacing w:lineRule="exact" w:line="400"/>
        <w:ind w:firstLine="480"/>
        <w:rPr>
          <w:rFonts w:ascii="楷体" w:hAnsi="楷体" w:eastAsia="楷体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我校建立了漕桥小学“依法治国”主题教育活动领导小组。校长卞晓忠任组长，副校长曹美琴任副组长。成员为德育办、教导处及二十四位班主任。德育办和总务处具体负责了整个活动的组织开展</w:t>
      </w:r>
      <w:r>
        <w:rPr>
          <w:rFonts w:ascii="楷体" w:hAnsi="楷体" w:cs="宋体;SimSun" w:eastAsia="楷体"/>
          <w:sz w:val="28"/>
          <w:szCs w:val="28"/>
        </w:rPr>
        <w:t>。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</w:t>
      </w:r>
      <w:r>
        <w:rPr>
          <w:rFonts w:ascii="宋体;SimSun" w:hAnsi="宋体;SimSun" w:cs="宋体;SimSun"/>
          <w:sz w:val="24"/>
          <w:szCs w:val="24"/>
        </w:rPr>
        <w:t>校长牵头，德育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宋体;SimSun" w:hAnsi="宋体;SimSun" w:cs="宋体;SimSun"/>
          <w:sz w:val="24"/>
          <w:szCs w:val="24"/>
        </w:rPr>
        <w:t>主任、班主任、少先队工作负责人等组成的领导小组，明确分工，各司其职，做到早决策、早规划、早布置、早行动。</w:t>
      </w:r>
      <w:r>
        <w:rPr>
          <w:rFonts w:ascii="宋体;SimSun" w:hAnsi="宋体;SimSun" w:cs="宋体;SimSun"/>
          <w:sz w:val="24"/>
          <w:szCs w:val="24"/>
        </w:rPr>
        <w:t>德育办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少先队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辅导员；教导处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班主任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课任老师的实施体系</w:t>
      </w:r>
      <w:r>
        <w:rPr>
          <w:rFonts w:ascii="宋体;SimSun" w:hAnsi="宋体;SimSun" w:cs="宋体;SimSun"/>
          <w:sz w:val="24"/>
          <w:szCs w:val="24"/>
        </w:rPr>
        <w:t>，把贯彻读书活动得到情况纳入教师的工作考核中</w:t>
      </w:r>
    </w:p>
    <w:p>
      <w:pPr>
        <w:pStyle w:val="0"/>
        <w:tabs>
          <w:tab w:val="clear" w:pos="420"/>
          <w:tab w:val="left" w:pos="7050" w:leader="none"/>
        </w:tabs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我们做到几下几点：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、二年级人手一本《依法治国》（注音版读本）</w:t>
      </w:r>
    </w:p>
    <w:p>
      <w:pPr>
        <w:pStyle w:val="0"/>
        <w:spacing w:lineRule="exact" w:line="400"/>
        <w:ind w:firstLine="84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——六年级人手一本《依法治国》（小学生版读本）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进一步扩大阅读面，丰富学生知识内涵，学校将根据实际，精选推荐购买一批图书供学生选读。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一、二年级：《猜猜我有多爱你》、《蚯蚓的日记》、《木偶奇遇记》、《安徒生童话》、《格林童话》、《中国神话故事》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至四年级：《夏洛的网》、《爱丽丝漫游奇境》、《绿野仙踪》、《彼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潘》、《秘密花园》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至六年级：《爱的教育》、《小王子》、《鲁滨逊漂流记》、《安妮的日记》、《上下五千年》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读书活动开展以“依法治国”为主题的校园文化艺术节、读书节、科技节、 “六一”大型庆祝活动，在全校师生中营造浓厚的读书氛围。</w:t>
      </w:r>
    </w:p>
    <w:p>
      <w:pPr>
        <w:pStyle w:val="0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广泛宣传发动，召开“依法治国”读书教育活动启动仪式，使学生了解“依法治国”读书活动的现实意义和目的，要求学生积极参加读书活动</w:t>
      </w:r>
    </w:p>
    <w:p>
      <w:pPr>
        <w:pStyle w:val="0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利用升旗仪式、板报、橱窗、横幅、新芽电视台、红领巾广播、班队活动等阵地和形式广泛宣传和发动，积极引导学生参与，着力营造浓郁的读书氛围，做到全面动员、全面参与、全面渗透。</w:t>
      </w:r>
    </w:p>
    <w:p>
      <w:pPr>
        <w:pStyle w:val="0"/>
        <w:spacing w:lineRule="exact" w:line="40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一到六年级学生围绕“依法治国”为主题开展手抄报设计比赛，要求主题鲜明、图文并茂、版式新颖、富有创意，分年级评出一二三名，并予以奖励，选送优秀作品送区评奖。</w:t>
      </w:r>
    </w:p>
    <w:p>
      <w:pPr>
        <w:pStyle w:val="0"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围绕“依法治国”活动主题，组织学生用摄影发现家乡的美，重点要体现在依法治国，家乡的发展变化，家庭生活水平的变化。评出一二三等奖，予以奖励，并选送优秀作品送区评奖。</w:t>
      </w:r>
    </w:p>
    <w:p>
      <w:pPr>
        <w:pStyle w:val="0"/>
        <w:spacing w:lineRule="exact" w:line="40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组织各中队广泛开展“依法治国”的主题中队活动、主题班会观摩，并将选送优秀活动方案送区评奖。</w:t>
      </w:r>
    </w:p>
    <w:p>
      <w:pPr>
        <w:pStyle w:val="0"/>
        <w:spacing w:lineRule="exact" w:line="40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组织四到六年级学生开展“依法治国”读书征文大赛。要全面理解“依法治国”的丰富内涵，紧密结合教学实际，拓宽阅读面，从而增加学生的文化底蕴，以适应教育制度改革的新要求。同时围绕主题“依法治国”撰写读书心得，分年级评出一二三等奖若干名，并推选部分优秀作品参加武进区“依法治国”读书征文大赛。</w:t>
      </w:r>
    </w:p>
    <w:p>
      <w:pPr>
        <w:pStyle w:val="0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 “六一”展示，表彰在读书教育活动中表现突出的班集体、教师和学生。同时制订暑期学生读书计划，拓展阅读范围，提升思想品质，向广大学生推荐优秀书目，供学生参考阅读。</w:t>
      </w:r>
    </w:p>
    <w:p>
      <w:pPr>
        <w:pStyle w:val="0"/>
        <w:spacing w:lineRule="exact" w:line="400"/>
        <w:ind w:left="1559" w:hanging="10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0"/>
        <w:spacing w:lineRule="exact" w:line="4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>常州市武进区漕桥小学</w:t>
      </w:r>
    </w:p>
    <w:p>
      <w:pPr>
        <w:pStyle w:val="0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0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6:00Z</dcterms:created>
  <dc:creator>5</dc:creator>
  <dc:description/>
  <cp:keywords/>
  <dc:language>en-US</dc:language>
  <cp:lastModifiedBy>USER</cp:lastModifiedBy>
  <cp:lastPrinted>2016-05-04T09:11:00Z</cp:lastPrinted>
  <dcterms:modified xsi:type="dcterms:W3CDTF">2016-05-04T01:11:00Z</dcterms:modified>
  <cp:revision>5</cp:revision>
  <dc:subject/>
  <dc:title>“中国骄傲”读书教育活动计划</dc:title>
</cp:coreProperties>
</file>