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ind w:firstLine="6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“</w:t>
      </w:r>
      <w:r>
        <w:rPr>
          <w:rFonts w:ascii="黑体;SimHei" w:hAnsi="黑体;SimHei" w:eastAsia="黑体;SimHei"/>
          <w:b/>
          <w:sz w:val="30"/>
        </w:rPr>
        <w:t>依法治国”读书教育活动计划</w:t>
      </w:r>
    </w:p>
    <w:p>
      <w:pPr>
        <w:pStyle w:val="0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  德育办</w:t>
      </w:r>
    </w:p>
    <w:p>
      <w:pPr>
        <w:pStyle w:val="0"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学习十八大和十八届三中、四中、五中全会精神，广泛宣传“依法治国”的丰富内涵和本质要求，提高青少年的思想道德素质和科学文化水平，根据中国关心下一代工作委员会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家单位在全国青少年中开展以“依法治国”为主的大型爱国主义读书教育活动的通知，经研究，我校决定开展以“依法治国”为主题的读书教育活动，制订计划并付诸实施。</w:t>
      </w:r>
    </w:p>
    <w:p>
      <w:pPr>
        <w:pStyle w:val="0"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活动宗旨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以邓小平理论和“三个代表”重要思想为指导，全面贯彻落实科学发展观，以爱国主义教育、理想信念教育为核心，以树立正确的世界观、人生观、价值观为重点，以养成高尚的思想品质和良好的道德情操为基础，以“依法治国”为主题，紧密结合各年级学生的思想、学习、生活的实际，采取多种生动活泼的形式，把“依法治国”的学习宣传教育与推动青少上爱国主义教育结合起来，引导广大学生做中华民族传统美德的传承者、社会主义道德规范的实践者、良好社会风尚的创造者。</w:t>
      </w:r>
    </w:p>
    <w:p>
      <w:pPr>
        <w:pStyle w:val="0"/>
        <w:numPr>
          <w:ilvl w:val="0"/>
          <w:numId w:val="1"/>
        </w:numPr>
        <w:spacing w:lineRule="exact" w:line="400"/>
        <w:ind w:left="0" w:firstLine="48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意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读书活动是一次面向全校学生的学习实践活动，是一次面向对于广大青少年学生深入理解邓小平理论、“三个代表”重要思想和科学发展观的科学内涵，进一步增强对祖国、对人民、对社会主义的深厚感情，激发学生树立民族自豪感和历史责任感，都有着十分重要的意义。</w:t>
      </w:r>
    </w:p>
    <w:p>
      <w:pPr>
        <w:pStyle w:val="0"/>
        <w:spacing w:lineRule="exact" w:line="400"/>
        <w:ind w:firstLine="56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具体安排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立读书活动组委会：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   任：   卞晓忠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副 主 任：  曹美琴、陈亚杰、王雪峰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务主任：  刘春艳、朱叶平</w:t>
      </w:r>
    </w:p>
    <w:p>
      <w:pPr>
        <w:pStyle w:val="Normal"/>
        <w:widowControl/>
        <w:spacing w:lineRule="exact" w:line="400"/>
        <w:ind w:left="1559" w:hanging="1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务副主任： 宋益斌、唐英、吴学东、徐华新、何银东、王海峰、陆君、</w:t>
      </w:r>
    </w:p>
    <w:p>
      <w:pPr>
        <w:pStyle w:val="Normal"/>
        <w:widowControl/>
        <w:spacing w:lineRule="exact" w:line="400"/>
        <w:ind w:left="1394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晓芬、王晓玲</w:t>
      </w:r>
    </w:p>
    <w:p>
      <w:pPr>
        <w:pStyle w:val="Normal"/>
        <w:widowControl/>
        <w:spacing w:lineRule="exact" w:line="400"/>
        <w:ind w:firstLine="27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    员：  全体班主任老师及其他任课老师</w:t>
      </w:r>
    </w:p>
    <w:p>
      <w:pPr>
        <w:pStyle w:val="Normal"/>
        <w:widowControl/>
        <w:spacing w:lineRule="exact" w:line="400"/>
        <w:ind w:left="1803" w:hanging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竞赛评委：刘春艳、朱叶平、宋益斌、唐英、王晓玲及部分大队委员、学生代表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保障：  总务处宋益斌、王海峰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建立由校长牵头，德育处主任、班主任、少先队工作负责人等组成的领导小组，明确分工，各司其职，做到早决策、早规划、早布置、早行动。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建立德育处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少先队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辅导员；教导处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课任老师的实施体系</w:t>
      </w:r>
      <w:r>
        <w:rPr>
          <w:rFonts w:ascii="宋体;SimSun" w:hAnsi="宋体;SimSun" w:cs="宋体;SimSun"/>
          <w:sz w:val="24"/>
          <w:szCs w:val="24"/>
        </w:rPr>
        <w:t>，把贯彻读书活动得到情况纳入教师的工作考核中</w:t>
      </w:r>
    </w:p>
    <w:p>
      <w:pPr>
        <w:pStyle w:val="0"/>
        <w:tabs>
          <w:tab w:val="clear" w:pos="420"/>
          <w:tab w:val="left" w:pos="7050" w:leader="none"/>
        </w:tabs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学生分类阅读活动主题用书，填写报名表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活动实施方案：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、二年级人手一本《依法治国》（注音版读本）</w:t>
      </w:r>
    </w:p>
    <w:p>
      <w:pPr>
        <w:pStyle w:val="0"/>
        <w:spacing w:lineRule="exact" w:line="400"/>
        <w:ind w:firstLine="84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——六年级人手一本《依法治国》（小学生版读本）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进一步扩大阅读面，丰富学生知识内涵，学校将根据实际，精选推荐购买一批图书供学生选读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一、二年级：《猜猜我有多爱你》、《蚯蚓的日记》、《木偶奇遇记》、《安徒生童话》、《格林童话》、《中国神话故事》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至四年级：《夏洛的网》、《爱丽丝漫游奇境》、《绿野仙踪》、《彼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潘》、《秘密花园》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至六年级：《爱的教育》、《小王子》、《鲁滨逊漂流记》、《安妮的日记》、《上下五千年》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读书活动将开展以“依法治国”为主题的校园文化艺术节、读书节、科技节、 “六一”大型庆祝活动，在全校师生中营造浓厚的读书氛围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一月份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春节前组织学生义务写春联活动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学生和老师利用寒假阅读《依法治国》读本。</w:t>
      </w:r>
    </w:p>
    <w:p>
      <w:pPr>
        <w:pStyle w:val="0"/>
        <w:spacing w:lineRule="exact" w:line="400"/>
        <w:ind w:left="1799" w:hanging="132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制定详尽的读书活动计划，填写报名表送武进区文明办青少年读书活动组委会办公室</w:t>
      </w:r>
    </w:p>
    <w:p>
      <w:pPr>
        <w:pStyle w:val="0"/>
        <w:spacing w:lineRule="exact" w:line="400"/>
        <w:ind w:left="1776" w:hanging="1299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二月份 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广泛宣传发动，召开“依法治国”读书教育活动启动仪式，使学生了解“依法治国”读书活动的现实意义和目的，了解新课程标准关于提高阅读面和阅读范围的要求，学生积极参加读书活动</w:t>
      </w:r>
    </w:p>
    <w:p>
      <w:pPr>
        <w:pStyle w:val="0"/>
        <w:spacing w:lineRule="exact" w:line="400"/>
        <w:ind w:left="1738" w:hanging="94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全校师生阅读《依法治国》读本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三月份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利用升旗仪式、板报、橱窗、横幅、新芽电视台、红领巾广播、</w:t>
      </w:r>
    </w:p>
    <w:p>
      <w:pPr>
        <w:pStyle w:val="0"/>
        <w:spacing w:lineRule="exact" w:line="400"/>
        <w:ind w:left="1679" w:hanging="120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班 队活动等阵地和形式广泛宣传和发动，积极引导学生参与，着力营造浓郁的读书氛围，做到全面动员、全面参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全面渗透。</w:t>
      </w:r>
    </w:p>
    <w:p>
      <w:pPr>
        <w:pStyle w:val="0"/>
        <w:spacing w:lineRule="exact" w:line="400"/>
        <w:ind w:left="1559" w:hanging="10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四——六年级学生围绕“依法治国”为主题开展手抄报设计比赛，要求主题鲜明、图文并茂、版式新颖、富有创意，分年级评出一二三名，并予以奖励，选送优秀作品送区评奖。</w:t>
      </w:r>
    </w:p>
    <w:p>
      <w:pPr>
        <w:pStyle w:val="0"/>
        <w:spacing w:lineRule="exact" w:line="400"/>
        <w:ind w:left="1421" w:hanging="944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份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围绕“依法治国”活动主题，组织学生用摄影发现家乡的美，重点要体现在依法治国，家乡的发展变化，家庭生活水平的变化。评出一二三等奖，予以奖励，并选送优秀作品送区评奖。</w:t>
      </w:r>
    </w:p>
    <w:p>
      <w:pPr>
        <w:pStyle w:val="0"/>
        <w:spacing w:lineRule="exact" w:line="400"/>
        <w:ind w:left="1559" w:hanging="10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各中队广泛开展“依法治国”的主题中队活动、主题班会观摩，并将选送优秀活动方案送区评奖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五月份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阅读测试活动，检验读书活动效果</w:t>
      </w:r>
    </w:p>
    <w:p>
      <w:pPr>
        <w:pStyle w:val="0"/>
        <w:spacing w:lineRule="exact" w:line="400"/>
        <w:ind w:left="1679" w:hanging="120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学生开展“依法治国”读书征文大赛。要全面理解“依法治国”的丰富内涵，紧密结合教学实际，拓宽阅读面，从而增加学生的文化底蕴，适应教育制度改革的新要求。除阅读指定用书外，可以拓展阅读范围，围绕主题“依法治国”撰写读书心得。分年级评出一二三等奖若干名，并推选部分优秀作品参加武进区“依法治国”读书征文大赛。</w:t>
      </w:r>
    </w:p>
    <w:p>
      <w:pPr>
        <w:pStyle w:val="0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六月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六一”展示及少先队观摩活动。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彰在读书教育活动中表现突出的班集体、教师和学生。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活动总结、优秀作品、先进集体、优秀学生等材料选送</w:t>
      </w:r>
    </w:p>
    <w:p>
      <w:pPr>
        <w:pStyle w:val="0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武进区读书活动组委会。</w:t>
      </w:r>
    </w:p>
    <w:p>
      <w:pPr>
        <w:pStyle w:val="0"/>
        <w:spacing w:lineRule="exact" w:line="400"/>
        <w:ind w:left="1559" w:hanging="10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制订暑期学生读书计划，拓展阅读范围，提升思想品质，向广大学生推荐优秀书目，供学生参考阅读。</w:t>
      </w:r>
    </w:p>
    <w:p>
      <w:pPr>
        <w:pStyle w:val="0"/>
        <w:spacing w:lineRule="exact" w:line="400"/>
        <w:ind w:left="1559" w:hanging="10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6:00Z</dcterms:created>
  <dc:creator>5</dc:creator>
  <dc:description/>
  <cp:keywords/>
  <dc:language>en-US</dc:language>
  <cp:lastModifiedBy>USER</cp:lastModifiedBy>
  <cp:lastPrinted>2011-01-10T16:52:00Z</cp:lastPrinted>
  <dcterms:modified xsi:type="dcterms:W3CDTF">2015-12-31T05:10:00Z</dcterms:modified>
  <cp:revision>4</cp:revision>
  <dc:subject/>
  <dc:title>“中国骄傲”读书教育活动计划</dc:title>
</cp:coreProperties>
</file>