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“依法治国”读书活动 征文评比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评比时间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16.5.3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评比人员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曹美琴 刘春艳  朱叶平　唐英　黄晓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（班主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姜海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孙凤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池丽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吴红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陈耐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承秀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杨琴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钮小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朱叶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钮晓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周俊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9:00Z</dcterms:created>
  <dc:creator>Administrator</dc:creator>
  <dc:description/>
  <cp:keywords/>
  <dc:language>en-US</dc:language>
  <cp:lastModifiedBy>USER</cp:lastModifiedBy>
  <dcterms:modified xsi:type="dcterms:W3CDTF">2016-05-03T00:51:00Z</dcterms:modified>
  <cp:revision>8</cp:revision>
  <dc:subject/>
  <dc:title/>
</cp:coreProperties>
</file>