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依法治国读书征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桥小学  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熙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依法治国》这本书主要写了关于法律的一些事情。那什么是法律呢？法律 ，严格来讲，就是国家用来约束人民行为的规则；通俗地说，就是我们无论做什么事情都要遵守的行为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 ，听起来冷酷而神圣，容不得半点亵渎。法律面前人人平等，就算在亲情、同学面前，法律至上又无情，似乎已成为一种根深蒂固的意识。身为二十一世纪青年的我们，更是要知法、学法、懂法、用法和护法。法律与自由似乎是对立的，其实不然，自由是靠法律来保障的，没有法律何来的自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没有法律，每个人的权益必将危害他人的权益，那么自由不就成了一纸空谈了吗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么社会还会有序运转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此，法律就像是一圈圈的围栏，保护着每个人，让你免受他人的伤害，同时也是限制你去伤害他人。任何触犯法律的人，终将受到法律的制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正在成长，人生观价值观正在建立，这时正确引领就显得格外的重要。社会上有许许多多不为人知的阴暗面，而这些阴暗面只能通过法律去改善。法制，筑起了我们健康成长的屏障，就像船儿在海面上行驶永远离不开帆儿的支撑，我们的成长也离不开法制的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法治国理念具有十分丰富的内涵。党的十五大报告对依法治国的含义做了界定：“依法治国，就是广大人民群众在党的领导下，依照宪法和法律规定，通过各种途径和形式管理国家事务，管理经济文化事业，管理社会事务，保证国家各项工作都依法进行，逐步实现社会主义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主的制度化、法律化，使这种制度和法律不因领导人的改变而改变，不因领导人看法和注意力的改变而改变。”其基本含义是依据法律而不是个人的旨意管理国家和社会事务，实行的是法治而不是人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其核心是确立以宪法和法律为治国的最具权威的标准，树立法高于人、法大于权的观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当前，全面推进依法治国，为实现中华民族伟大复兴提供了强有力的法律保障。作为新时期的少年儿童，我们要为实现“中国梦”、 全面推进依法治国贡献自己的力量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习近平总书记在给全国小朋友的儿童节寄语中说道：未来总是由今天的少年儿童开创的。沐浴着朝阳，我们少年儿童要积极响应党和国家的号召，从点滴小事做起，从你我身边做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中有法律，就是要自觉学习法律知识，从小培养自己的法律素养；就是要自觉遵守法律规定，从小做一名守法的小公民；就是要自觉守法爱法，从小做一名法律的小卫士。虽然我们大家年纪小，社会阅历不多，对依法治国难以有深入的了解，但是只要我们心中有法律，随着年龄、知识和社会经历的不断增长，一定会明白得更加深刻更加彻底。心中有法律，就是要让它们融化在心灵里、铭刻在脑海里、彰显在行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6:00Z</dcterms:created>
  <dc:creator>微软用户</dc:creator>
  <dc:description/>
  <cp:keywords/>
  <dc:language>en-US</dc:language>
  <cp:lastModifiedBy>微软用户</cp:lastModifiedBy>
  <dcterms:modified xsi:type="dcterms:W3CDTF">2016-04-19T02:57:00Z</dcterms:modified>
  <cp:revision>3</cp:revision>
  <dc:subject/>
  <dc:title>依法治国读书征文</dc:title>
</cp:coreProperties>
</file>