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依法治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漕桥小学 五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钟家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：“没有规矩，不成方圆。”法，就是生活中的红绿灯，指导人们有序前进；更像是润物细无声的春雨，滋润人们的心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，是由国家立法机关制定和颁布并由国家强制力保证其实施的，具有普遍约束力的规范性文件的总和。我们上课的教室如果时间久了不打扫，就会落满灰尘。净化法制环境就像打扫教室一样，净化掉那些不好的东西，我们的教室才会干净整洁，我们的生活环境才会充满爱和阳光。营造平安环境，就是打击违法犯罪的坏人，让我们的生活变的安全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上绝大多数人都是好人，他们让我们的生活充满了友善和爱心。但是，社会上同样也会有一些违法犯罪的坏人，他们不但不能带给我们帮助与关爱，反而严重威胁着我们的生命和生活的安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润物细无声”，我们要心中有法律，时刻保持对法律的敬畏之心，增强自己的法律意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3:00Z</dcterms:created>
  <dc:creator>微软用户</dc:creator>
  <dc:description/>
  <cp:keywords/>
  <dc:language>en-US</dc:language>
  <cp:lastModifiedBy>微软用户</cp:lastModifiedBy>
  <dcterms:modified xsi:type="dcterms:W3CDTF">2016-04-19T02:58:00Z</dcterms:modified>
  <cp:revision>2</cp:revision>
  <dc:subject/>
  <dc:title>依法治国</dc:title>
</cp:coreProperties>
</file>