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b/>
          <w:sz w:val="28"/>
          <w:szCs w:val="28"/>
        </w:rPr>
        <w:t>我们的心中有榜样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漕桥小学五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捕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雷锋叔叔助人为乐，他是我的榜样；李剑英见义勇为，他是我的榜样。他们都是树立在我心中的榜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在，《依法治国》这本书上第六章第二篇里使我惇信明义。这主要讲了有三个小学生在操场捡到钱包以及些许现金，但他们并没有把它占为己有，而是找到班主任并告诉班主任前因后果，交还给失主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还有一个小故事讲了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广西南宁市中尧路小学的一位一年级小学生在被一名陌生人挟持时，三个高年级同学一起拯救了这名同学并将坏人绳之以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这两个故事都是我们值得学习的榜样，一个是拾金不昧，另一个是见义勇为。你看，在我们生活中就有许多这样拥有美好品质的例子。我们不仅要在心中树立榜样，更要学习榜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总分值作为一个小学生要让犯罪远离我们，要付出的还将很多，很多。要与法律做朋友，与犯罪作斗争，我们要知法、懂法、用法，学会利用法律来保护自己，才能健康成长，走好自己人生的每一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8:00Z</dcterms:created>
  <dc:creator>微软用户</dc:creator>
  <dc:description/>
  <cp:keywords/>
  <dc:language>en-US</dc:language>
  <cp:lastModifiedBy>微软用户</cp:lastModifiedBy>
  <dcterms:modified xsi:type="dcterms:W3CDTF">2016-04-11T00:01:00Z</dcterms:modified>
  <cp:revision>8</cp:revision>
  <dc:subject/>
  <dc:title/>
</cp:coreProperties>
</file>