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读《法律面前，人人平等》有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漕桥小学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班  禄青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俗话说：“没有规矩，不成方圆。”法，就是生活中的红绿灯，指导人们如何有序前进；也更像是润物细无声的春雨，滋润每个人的心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在我们的生活中，时常会有许多的犯罪案例，为了维护社会治安，所以必须得依法治国。依法治国就是按照法律来治理国家。而法律就是国家约束人民行为的准则。也就是说，无论我们做什么事情都要遵守规范，否则会受到相应的惩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在《法律面前，人人平等》一文中，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岁的张某很小就辍学了，整天游手好闲，慢慢地偷摸成性。在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岁之前，他就盗窃了总计金额约</w:t>
      </w:r>
      <w:r>
        <w:rPr>
          <w:rFonts w:cs="Arial" w:ascii="宋体;SimSun" w:hAnsi="宋体;SimSun"/>
          <w:color w:val="000000"/>
          <w:kern w:val="0"/>
          <w:sz w:val="24"/>
        </w:rPr>
        <w:t>25000</w:t>
      </w:r>
      <w:r>
        <w:rPr>
          <w:rFonts w:ascii="宋体;SimSun" w:hAnsi="宋体;SimSun" w:cs="Arial"/>
          <w:color w:val="000000"/>
          <w:kern w:val="0"/>
          <w:sz w:val="24"/>
        </w:rPr>
        <w:t>余元的各类财物。一次，他跟几个朋友在一家餐馆吃饭，不太文明，影响到了邻桌的人。邻桌一人与他发生了争执，于是张某用弹簧刀将那人刺了数刀，使其当场死亡。法而恢恢，疏而不漏，最终张某没能逃过法律的制裁，他为自己的行为付出了应有的代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法律，就像是一圈圈的围栏，保护着每个人让你免受他人的伤害，同时也限制你去伤害别人。任何触犯法律的人，终将受到法律的制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遵守法律是我们生活中的一部分。在日常生活中，我们要严格要求自己，做到知法，懂法，守法，护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03:00Z</dcterms:created>
  <dc:creator>微软用户</dc:creator>
  <dc:description/>
  <cp:keywords/>
  <dc:language>en-US</dc:language>
  <cp:lastModifiedBy>微软用户</cp:lastModifiedBy>
  <dcterms:modified xsi:type="dcterms:W3CDTF">2016-04-11T00:05:00Z</dcterms:modified>
  <cp:revision>2</cp:revision>
  <dc:subject/>
  <dc:title/>
</cp:coreProperties>
</file>