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依法治国新理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漕桥小学五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宇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俗话说得好“没有规矩，不成方圆”，国家应有法律，有法律的国家社会才会稳定，有法律的国家才会稳步发展。如果国家没有法律制裁，那么这个国家和社会将会陷入混乱。因此，法律也是立国的基本要素。也是立国之本之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，我国以“依法治国”为理念。为了使我们的国家更加兴旺发达，繁荣富强，人人都要遵纪守法，我认为要做到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、我们应“爱党爱国爱人民”，我们应学习中国历史，思想品德（政治）等，从而掌握党史、国情的基本知识，并积极参加社会公益活动。积极投身于建设家乡的实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、要“勤劳笃行乐奉献”，我们应该积极参加社会公益活动，比如，植树节义务植树，下雪天义务铲雪，在劳动中感悟个人的价值，把体会与同学、大人、老师交流。还要为残疾人士志愿服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、要“自强自律健身心”，我们要养成主动锻炼的好习惯，每天坚持课外运动至少一小时，要坚持每天有氧运动。（注意要在做好自我保护的情况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、要“珍爱生命保安全”，懂得“防溺水，不玩火”，要会自护自救，我们要坚决远离毒品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第五、要“勤俭节约护家园”，不比吃喝穿戴，不攀比消费</w:t>
      </w:r>
      <w:r>
        <w:rPr>
          <w:sz w:val="24"/>
        </w:rPr>
        <w:t>,</w:t>
      </w:r>
      <w:r>
        <w:rPr>
          <w:sz w:val="24"/>
        </w:rPr>
        <w:t>要爱惜花草树木，节粮、节水、节电，要选择“低碳出行”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希望大家能履行“依法治国“理念，共同创造和谐、文明社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6:00Z</dcterms:created>
  <dc:creator>微软用户</dc:creator>
  <dc:description/>
  <cp:keywords/>
  <dc:language>en-US</dc:language>
  <cp:lastModifiedBy>微软用户</cp:lastModifiedBy>
  <dcterms:modified xsi:type="dcterms:W3CDTF">2016-04-11T00:00:00Z</dcterms:modified>
  <cp:revision>15</cp:revision>
  <dc:subject/>
  <dc:title/>
</cp:coreProperties>
</file>